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LEI ORGÂNICA DA ASSEMBLEIA NACIONAL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 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Disposições Preliminare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Object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presente lei define e regula os instrumentos de gestão administrativa, financeira e patrimonial que permitem à Assembleia Nacional exercer as suas competências constitucionais e regimentais e desenvolver a sua actividade específica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Para efeitos do disposto no número anterior, a Assembleia Nacional dispõe de serviços hierarquizados, denominados Serviços da Assembleia Nacional, conforme o organograma em anex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utonomia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embleia Nacional é dotada de autonomia administrativa, financeira e patrimoni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Sede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Assembleia Nacional tem a sua sede na Cidade da Praia, em instalações próprias conhecidas por Palácio da Assembleia Nacion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Assembleia Nacional poderá ainda tomar de arrendamento as instalações que se revelem indispensáveis ao funcionamento dos seus serviço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Inviolabilidade e segurança da sede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sede da Assembleia Nacional é invioláve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Presidente da Assembleia Nacional requisitará ao Governo os meios necessários para, sob a sua autoridade, garantir a segurança da sede e demais instalaçõe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Patrimóni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em património da Assembleia Nacional, o Palácio da Assembleia Nacional, as residências oficiais, os bens móveis e semoventes, bem como quaisquer outros bens por ela adquiridos ou previstos na lei, sem prejuízo do regime geral vigente em matéria de patrimóni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ULO 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Plenári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o Plenário, como órgão supremo da Assembleia Nacional, compete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) Apreciar, discutir e votar os planos de actividades, o orçamento anual de receitas e despesas, e os orçamentos suplementares, bem como o relatório e a conta de gerência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mais que lhe for cometido por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TÍTULO I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dministração da Assembleia Nacional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CAPÍTULO 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Órgãos de Administraçã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Órgão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São órgãos de Administração da Assembleia Nacional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) O Presidente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b) A Mesa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Conselho de Administraçã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CÇÃO 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Presidente da Assembleia Nacional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8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 genéric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Presidente da Assembleia Nacional tem as competências que lhe são conferidas pela Constituição da República, pelo Regimento da Assembleia Nacional e pela presente Lei Orgânica, sem prejuízo das que lhe vierem a ser atribuídas por outros diplomas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Nos termos desta Lei Orgânica, compete ao Presidente da Assembleia Nacional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a)</w:t>
      </w:r>
      <w:r>
        <w:rPr>
          <w:rFonts w:cs="Arial" w:ascii="Arial" w:hAnsi="Arial"/>
          <w:color w:val="20209C"/>
          <w:sz w:val="20"/>
          <w:szCs w:val="20"/>
        </w:rPr>
        <w:t xml:space="preserve"> Superintender em todas as actividades da gestão administrativa, financeira e patrimonial da Assembleia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b)</w:t>
      </w:r>
      <w:r>
        <w:rPr>
          <w:rFonts w:cs="Arial" w:ascii="Arial" w:hAnsi="Arial"/>
          <w:color w:val="20209C"/>
          <w:sz w:val="20"/>
          <w:szCs w:val="20"/>
        </w:rPr>
        <w:t xml:space="preserve"> Nomear o pessoal do quadro da Assembleia Nacional 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c) </w:t>
      </w:r>
      <w:r>
        <w:rPr>
          <w:rFonts w:cs="Arial" w:ascii="Arial" w:hAnsi="Arial"/>
          <w:color w:val="20209C"/>
          <w:sz w:val="20"/>
          <w:szCs w:val="20"/>
        </w:rPr>
        <w:t>Decidir sobre a promoção, progressão, e mobilidade de todos os funcionários e agentes ao serviço da Assembleia Nacional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d)</w:t>
      </w:r>
      <w:r>
        <w:rPr>
          <w:rFonts w:cs="Arial" w:ascii="Arial" w:hAnsi="Arial"/>
          <w:color w:val="20209C"/>
          <w:sz w:val="20"/>
          <w:szCs w:val="20"/>
        </w:rPr>
        <w:t xml:space="preserve"> Executar e fazer executar as deliberações da Mesa da Assembleia Nacional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e)</w:t>
      </w:r>
      <w:r>
        <w:rPr>
          <w:rFonts w:cs="Arial" w:ascii="Arial" w:hAnsi="Arial"/>
          <w:color w:val="20209C"/>
          <w:sz w:val="20"/>
          <w:szCs w:val="20"/>
        </w:rPr>
        <w:t xml:space="preserve"> Velar pela segurança interior e exterior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9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 específic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Compete especificamente ao Presidente da Assembleia Nacional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a)</w:t>
      </w:r>
      <w:r>
        <w:rPr>
          <w:rFonts w:cs="Arial" w:ascii="Arial" w:hAnsi="Arial"/>
          <w:color w:val="20209C"/>
          <w:sz w:val="20"/>
          <w:szCs w:val="20"/>
        </w:rPr>
        <w:t xml:space="preserve"> Presidir a Mesa e convocar as suas reuniões nos termos regimentai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b) </w:t>
      </w:r>
      <w:r>
        <w:rPr>
          <w:rFonts w:cs="Arial" w:ascii="Arial" w:hAnsi="Arial"/>
          <w:color w:val="20209C"/>
          <w:sz w:val="20"/>
          <w:szCs w:val="20"/>
        </w:rPr>
        <w:t>Corresponder-se, em nome da Assembleia Nacional, com os titulares dos demais órgãos de soberania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c) </w:t>
      </w:r>
      <w:r>
        <w:rPr>
          <w:rFonts w:cs="Arial" w:ascii="Arial" w:hAnsi="Arial"/>
          <w:color w:val="20209C"/>
          <w:sz w:val="20"/>
          <w:szCs w:val="20"/>
        </w:rPr>
        <w:t>Coordenar através de departamento próprio o pessoal das forças de segurança destacadas para prestar serviço na sede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0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elegação de poder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Presidente da Assembleia Nacional pode delegar os poderes que lhe são atribuídos nesta Lei Orgânic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poderes constantes do artigo anterior só poderão ser delegados aos Vice-Presidentes da Mes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ubsecção 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Gabinete do Presidente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1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Função e constituiçã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residente da Assembleia Nacional dispõe de um Gabinete que lhe presta assessoria e apoio pessoal e directo no desempenho das suas funções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 apoio administrativo e auxiliar ao Gabinete poderá ainda ser prestado por funcionários dos serviços da Assembleia Nacional, destacados para o efeito por despacho do Presidente da Assembleia Nacional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O Gabinete do Presidente da Assembleia Nacional é constituído pelo Director de Gabinete, que coordena, pelos conselheiros, assessores e secretários pessoais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12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Nomeação e exoneraçã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s membros do Gabinete são livremente escolhidos, nomeados e exonerados pelo Presidente da Assembleia Nacional nos termos da lei, com dispensa do visto do Tribunal de Contas, cessando as suas funções a qualquer tempo por decisão do Presidente da Assembleia Nacional e automaticamente com a cessação de funções deste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s membros do Gabinete consideram-se para todos os efeitos, em exercício de funções a partir da data do despacho de nomeação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Se os membros do Gabinete a nomear forem trabalhadores da Função Pública, de institutos ou empresas públicas, serão requisitados para prestar serviço em regime de comissão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4. O Presidente da Assembleia Nacional pode, também, recrutar pessoal do seu Gabinete, mediante contrato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5. O despacho de nomeação e o contrato previstos no presente artigo estão isentos do visto do Tribunal de Contas e produzem efeitos a partir da data da sua assinatura se outro termo inicial não for expressamente indicad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3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Garantia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s membros do Gabinete que se encontrem em regime de requisição conservam o direito ao lugar de origem e não podem ser prejudicados, por causa do exercício das suas funções, na sua carreira profissional, bem como nos seus direitos e outras regalias sociais de que gozem nos serviços de origem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 pessoal do Gabinete do Presidente da Assembleia Nacional não abrangido por qualquer regime de segurança social, beneficia, a partir da data da sua nomeação ou contrato, do regime aplicável aos funcionários da Assembleia Nacion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 pessoal abrangido por qualquer outro regime de segurança social, poderá optar pelo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4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ever de sigil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mbros do Gabinete estão sujeitos aos deveres gerais que impendem sobre os funcionários e agentes da administração, nomeadamente ao dever de sigilo sobre todos os assuntos que lhe forem confiados ou de que tenham conhecimento por causa do exercício das suas funçõe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ub-secção 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Gabinete de Informát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5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Directamente dependente do Presidente da Assembleia Nacional, funciona o Gabinete de Informática, ao qual compete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Coordenar tecnicamente a implementação do sistema informático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Gerir a rede e o sistema informático uma vez implementad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laborar com o Secretário-Geral e demais pessoal dirigente da Assembleia Nacional na formação e capacitação do pessoal no domínio das tecnologias de informação a serem utilizadas n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6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irecçã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O Gabinete de Informática é dirigido por um Director de Serviço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CÇÃO 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Mesa da Assembleia Nacional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7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nstituiçã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a é constituída pelo Presidente, por um 1º Vice-Presidente, um 2º Vice-Presidente e dois Secretário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8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No âmbito administrativo, compete à Mesa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a) </w:t>
      </w:r>
      <w:r>
        <w:rPr>
          <w:rFonts w:cs="Arial" w:ascii="Arial" w:hAnsi="Arial"/>
          <w:color w:val="20209C"/>
          <w:sz w:val="20"/>
          <w:szCs w:val="20"/>
        </w:rPr>
        <w:t>Pronunciar-se sobre os planos de actividades anuais e plurianuais, elaborados pelo Conselho de Administraçã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b)</w:t>
      </w:r>
      <w:r>
        <w:rPr>
          <w:rFonts w:cs="Arial" w:ascii="Arial" w:hAnsi="Arial"/>
          <w:color w:val="20209C"/>
          <w:sz w:val="20"/>
          <w:szCs w:val="20"/>
        </w:rPr>
        <w:t xml:space="preserve"> Deliberar sobre o projecto do orçamento da Assembleia Nacional, antes da sua apresentação ao Plenári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c) </w:t>
      </w:r>
      <w:r>
        <w:rPr>
          <w:rFonts w:cs="Arial" w:ascii="Arial" w:hAnsi="Arial"/>
          <w:color w:val="20209C"/>
          <w:sz w:val="20"/>
          <w:szCs w:val="20"/>
        </w:rPr>
        <w:t>Apreciar contas de gerência de cada exercício financeiro da Assembleia Nacional, antes da sua apresentação ao Plenári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d) </w:t>
      </w:r>
      <w:r>
        <w:rPr>
          <w:rFonts w:cs="Arial" w:ascii="Arial" w:hAnsi="Arial"/>
          <w:color w:val="20209C"/>
          <w:sz w:val="20"/>
          <w:szCs w:val="20"/>
        </w:rPr>
        <w:t>Sancionar quaisquer alterações da estrutura orçamentária proposta pelo Conselho de Administraçã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19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poio aos Vice-Presidentes e Secretários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ice-Presidentes e Secretários poderão ser apoiados por um secretário da sua livre escolha o qual prestará serviço em regime idêntico ao prescrito para o pessoal do Gabinete do Presidente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CÇÃO I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Conselho de Administraçã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0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Natureza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de Administração é o órgão de consulta e gestão da Assembleia Nacional nos domínios administrativo, financeiro e patrimoni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1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nstituiçã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Conselho de Administração é constituído por um dos Vice-Presidentes da Mesa da Assembleia Nacional, que preside, por um dos Secretários da Mesa, por um Deputado de cada Grupo Parlamentar, pelo Secretário-Geral e um representante dos funcionários parlamentares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 Presidente da Assembleia Nacional deverá presidir o Conselho de Administração quando se tratar da elaboração dos planos de actividades anuais e plurianuais da Assembleia Nacional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Cabe aos Grupos Parlamentares indicar ao Presidente da Assembleia Nacional os nomes dos seus representantes e respectivos substitutos no Conselho de Administra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representante dos funcionários parlamentares e seu substituto serão eleitos por voto secreto em plenário expressamente convocado para o efeit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2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tribuiçõ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São atribuições do Conselho de Administração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Pronunciar-se sobre a política geral da administração e os meios necessários à sua execução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Elaborar os planos de actividades anuais e plurianuais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Elaborar os projectos de orçamento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4. Elaborar o relatório e a conta de gerência da Assembleia Nacional, relativos a cada ano económico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5. Pronunciar-se sobre os actos de administração relativos ao património da Assembleia Nacional, nomeadamente sobre a execução de obras, a realização de estudos e a aquisição de bens e serviços, quando nos termos desta lei seja obrigatória a realização de concurso público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6. Exercer a gestão financeira da Assembleia Nacional, sem prejuízo do disposto no artigo 68º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7. Pronunciar-se sobre a mobilidade do pessoal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8. Pronunciar-se, sob proposta do Secretário-Geral, relativamente à abertura de concursos de admissão de pesso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9. Pronunciar-se sobre as propostas relativas ao provimento de pessoal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 mais que lhe for cometido por lei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3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Funcionament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Conselho de Administração reúne-se ordinariamente uma vez por mês e, extraordinariamente, sempre que convocado pelo seu Presidente, por iniciativa deste ou a pedido de um terço dos seus membr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 deliberações do Conselho de Administração são tomadas por maioria de votos, estando presentes pelo menos metade dos seus membro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4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Regulament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O Conselho de Administração elaborará o seu Regulamento intern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5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essação de funçõ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No termo da Legislatura, ou em caso de dissolução da Assembleia Nacional, os membros do Conselho de Administração mantêm-se em funções até à Sessão Constitutiva da nova Assemblei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TÍTULO IV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Organização e funcionamento dos serviço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CAPÍTULO 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cretaria-Geral da Assembleia Nacional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6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Natureza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etaria-Geral é o serviço de concepção, coordenação e apoio técnico-administrativo que se ocupa da generalidade das matérias administrativas comuns a todos os serviços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7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À Secretaria-Geral compete, designadamente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Prestar apoio técnico e administrativo especializado à Assembleia Nacional em matérias que lhe sejam submetida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Planear, orientar e coordenar todas as actividades administrativas submetendo a despacho do Presidente os assuntos cuja decisão não esteja no âmbito da sua competência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Assessorar no âmbito administrativo, a Mesa, os Grupos Parlamentares, as Comissões Especializadas e os Deputado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4. Providenciar para que os Grupos Parlamentares e as Comissões Especializadas disponham de instalações próprias devidamente equipadas na sede da Assembleia Nacional 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5. Disponibilizar os elementos necessários à elaboração da proposta de orçamento da Assembleia Nacional, bem como à das contas de gerência de cada exercício financeir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oiar o Conselho de Administração no exercício das suas atribuiçõe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8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irecçã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Secretaria-Geral da Assembleia Nacional é dirigida e orientada técnica e administrativamente pelo respectivo Secretário-Geral a quem compete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a)</w:t>
      </w:r>
      <w:r>
        <w:rPr>
          <w:rFonts w:cs="Arial" w:ascii="Arial" w:hAnsi="Arial"/>
          <w:color w:val="20209C"/>
          <w:sz w:val="20"/>
          <w:szCs w:val="20"/>
        </w:rPr>
        <w:t xml:space="preserve"> Dirigir e coordenar todos os serviços da Secretaria-Geral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b)</w:t>
      </w:r>
      <w:r>
        <w:rPr>
          <w:rFonts w:cs="Arial" w:ascii="Arial" w:hAnsi="Arial"/>
          <w:color w:val="20209C"/>
          <w:sz w:val="20"/>
          <w:szCs w:val="20"/>
        </w:rPr>
        <w:t xml:space="preserve"> Estudar e propor ao Presidente as medidas que visam a melhoria dos respectivos serviços, a sua racionalização e aumento da produtividade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c) </w:t>
      </w:r>
      <w:r>
        <w:rPr>
          <w:rFonts w:cs="Arial" w:ascii="Arial" w:hAnsi="Arial"/>
          <w:color w:val="20209C"/>
          <w:sz w:val="20"/>
          <w:szCs w:val="20"/>
        </w:rPr>
        <w:t>Assumir a responsabilidade pelos trabalhos técnico-administrativos produzidos na Secretaria-Geral, emitindo parecer sobre os mesmos ou assinando-os conjuntamente com o seu ou os seus autore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d)</w:t>
      </w:r>
      <w:r>
        <w:rPr>
          <w:rFonts w:cs="Arial" w:ascii="Arial" w:hAnsi="Arial"/>
          <w:color w:val="20209C"/>
          <w:sz w:val="20"/>
          <w:szCs w:val="20"/>
        </w:rPr>
        <w:t xml:space="preserve"> Servir de elo de ligação entre a Secretaria-Geral da Assembleia Nacional e os serviços da administração do Estad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e) </w:t>
      </w:r>
      <w:r>
        <w:rPr>
          <w:rFonts w:cs="Arial" w:ascii="Arial" w:hAnsi="Arial"/>
          <w:color w:val="20209C"/>
          <w:sz w:val="20"/>
          <w:szCs w:val="20"/>
        </w:rPr>
        <w:t>Secretariar as reuniões da Mesa e outras que o Presidente entender por conveniente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f)</w:t>
      </w:r>
      <w:r>
        <w:rPr>
          <w:rFonts w:cs="Arial" w:ascii="Arial" w:hAnsi="Arial"/>
          <w:color w:val="20209C"/>
          <w:sz w:val="20"/>
          <w:szCs w:val="20"/>
        </w:rPr>
        <w:t xml:space="preserve"> Coordenar a elaboração do Orçamento privativo da Assembleia Nacional, de acordo com as orientações traçadas pelo Conselho de Administração e a Mesa e submetê-lo à apreciação daquele órgã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g)</w:t>
      </w:r>
      <w:r>
        <w:rPr>
          <w:rFonts w:cs="Arial" w:ascii="Arial" w:hAnsi="Arial"/>
          <w:color w:val="20209C"/>
          <w:sz w:val="20"/>
          <w:szCs w:val="20"/>
        </w:rPr>
        <w:t xml:space="preserve"> Coordenar a elaboração dos balancetes e das contas da Assembleia Nacional e submetê-los à apreciação do Conselho de Administraçã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h)</w:t>
      </w:r>
      <w:r>
        <w:rPr>
          <w:rFonts w:cs="Arial" w:ascii="Arial" w:hAnsi="Arial"/>
          <w:color w:val="20209C"/>
          <w:sz w:val="20"/>
          <w:szCs w:val="20"/>
        </w:rPr>
        <w:t xml:space="preserve"> Propor alterações ao quadro de pessoal da Assembleia Nacional, bem como os regulamentos necessários à organização interna e ao bom funcionamento dos serviço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i) </w:t>
      </w:r>
      <w:r>
        <w:rPr>
          <w:rFonts w:cs="Arial" w:ascii="Arial" w:hAnsi="Arial"/>
          <w:color w:val="20209C"/>
          <w:sz w:val="20"/>
          <w:szCs w:val="20"/>
        </w:rPr>
        <w:t>Despachar os requerimentos dos funcionários solicitando aposentação ou apresentação à junta de saúde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j)</w:t>
      </w:r>
      <w:r>
        <w:rPr>
          <w:rFonts w:cs="Arial" w:ascii="Arial" w:hAnsi="Arial"/>
          <w:color w:val="20209C"/>
          <w:sz w:val="20"/>
          <w:szCs w:val="20"/>
        </w:rPr>
        <w:t xml:space="preserve"> Resolver os assuntos correntes de administração da Secretaria-Geral e exercer as demais atribuições que lhe sejam cometidas por despacho do Presidente da Assembleia Nacional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k)</w:t>
      </w:r>
      <w:r>
        <w:rPr>
          <w:rFonts w:cs="Arial" w:ascii="Arial" w:hAnsi="Arial"/>
          <w:color w:val="20209C"/>
          <w:sz w:val="20"/>
          <w:szCs w:val="20"/>
        </w:rPr>
        <w:t xml:space="preserve"> O Secretário-Geral é nomeado em comissão ordinária de serviço, de entre indivíduos de reconhecida competência e idoneidade, cabendo a respectiva nomeação ao Presidente da Assembleia Nacional, ouvida a Mes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29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Estrutur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 Secretaria-Geral tem a seguinte estrutura orgânica 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a) </w:t>
      </w:r>
      <w:r>
        <w:rPr>
          <w:rFonts w:cs="Arial" w:ascii="Arial" w:hAnsi="Arial"/>
          <w:color w:val="20209C"/>
          <w:sz w:val="20"/>
          <w:szCs w:val="20"/>
        </w:rPr>
        <w:t>Direcção de Serviços Parlamentare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b) </w:t>
      </w:r>
      <w:r>
        <w:rPr>
          <w:rFonts w:cs="Arial" w:ascii="Arial" w:hAnsi="Arial"/>
          <w:color w:val="20209C"/>
          <w:sz w:val="20"/>
          <w:szCs w:val="20"/>
        </w:rPr>
        <w:t>Direcção de Serviços de Documentação e Informação Parlamentar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c)</w:t>
      </w:r>
      <w:r>
        <w:rPr>
          <w:rFonts w:cs="Arial" w:ascii="Arial" w:hAnsi="Arial"/>
          <w:color w:val="20209C"/>
          <w:sz w:val="20"/>
          <w:szCs w:val="20"/>
        </w:rPr>
        <w:t xml:space="preserve"> Direcção de Serviços Administrativos e Financeiro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d)</w:t>
      </w:r>
      <w:r>
        <w:rPr>
          <w:rFonts w:cs="Arial" w:ascii="Arial" w:hAnsi="Arial"/>
          <w:color w:val="20209C"/>
          <w:sz w:val="20"/>
          <w:szCs w:val="20"/>
        </w:rPr>
        <w:t xml:space="preserve"> Gabinete de Relações Públicas e Internacionai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0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elegação de competências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cretário-Geral da Assembleia Nacional poderá delegar nos Directores de Serviços parte das competências que lhe são atribuídas neste diplom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1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poi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cretário-Geral poderá ser apoiado por um assessor e secretário de sua livre escolha, recrutado entre o pessoal da Secretaria-Ger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2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Substituiçã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suas faltas ou impedimentos, o Secretário-Geral é substituído por um dos Directores de Serviços, precedendo concertação com o Presidente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CAPÍTULO 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rviços da Assembleia Nacional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CÇÃO 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Direcção de Serviços Parlamentare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3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efiniçã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cção de Serviços Parlamentares é a unidade orgânica, de carácter operativo, a quem compete especialmente, dirigir, planificar, orientar e coordenar as actividades dos serviços de apoio técnico-administrativo à acção parlamentar dos Deputados e trabalhos legislativos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4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tribuiçõ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À Direcção de Serviços Parlamentares compete, designadamente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rganizar os processos relativos à actividade legislativa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Prestar apoio legislativo aos Deputados e às Comissõe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Assegurar apoio técnico, de secretariado e administrativo ao Plenário e às Comissõe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4. Assegurar a elaboração das Actas das Sessões Plenárias e a preparação de outros textos parlamentares com vista à sua publicação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5. Colaborar com a Direcção dos Serviços de Documentação e Informação no apoio aos Deputados, órgãos e serviços da Assembleia Nacional em matéria de documentação e informação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6. Preparar os textos legislativos com vista à sua publicação no Boletim Oficial;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5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Estrutur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 Direcção dos Serviços Parlamentares compreende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Divisão de Apoio ao Plenário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Divisão de Apoio Técnico e Secretariado às Comissõe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Divisão de Redacçã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6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irecçã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cção dos Serviços Parlamentares é dirigida por um Director de Serviços, nomeado em comissão de serviço pelo Presidente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CÇÃO 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Direcção de Serviços de Documentação e Informaçã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7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Natureza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cção de Serviços de Documentação e Informação Parlamentar é a unidade orgânica, de carácter operativo, encarregue de recolher, sistematizar, difundir e conservar a documentação e a informação decorrentes ou necessárias aos trabalhos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8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Compete à Direcção de Serviços de Documentação e Informação Parlamentar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ssegurar o apoio documental e bibliográfico aos trabalhos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rganizar e manter actualizado um serviço de documentação, com a função de recolher a bibliografia, documentação, textos, diplomas legais, actos normativos e administrativos e demais elementos de informação científica e técnica relacionada com a actividade desenvolvida pela Assembleia Nacional;</w:t>
      </w:r>
    </w:p>
    <w:p>
      <w:pPr>
        <w:pStyle w:val="NormalWeb"/>
        <w:jc w:val="both"/>
        <w:rPr/>
      </w:pPr>
      <w:r>
        <w:rPr>
          <w:rFonts w:cs="Arial" w:ascii="Arial" w:hAnsi="Arial"/>
          <w:color w:val="20209C"/>
          <w:sz w:val="20"/>
          <w:szCs w:val="20"/>
        </w:rPr>
        <w:t xml:space="preserve">3. Criar e manter actualizados </w:t>
      </w:r>
      <w:r>
        <w:rPr>
          <w:rFonts w:cs="Arial" w:ascii="Arial" w:hAnsi="Arial"/>
          <w:i/>
          <w:iCs/>
          <w:color w:val="20209C"/>
          <w:sz w:val="20"/>
          <w:szCs w:val="20"/>
        </w:rPr>
        <w:t>dossiers</w:t>
      </w:r>
      <w:r>
        <w:rPr>
          <w:rFonts w:cs="Arial" w:ascii="Arial" w:hAnsi="Arial"/>
          <w:color w:val="20209C"/>
          <w:sz w:val="20"/>
          <w:szCs w:val="20"/>
        </w:rPr>
        <w:t xml:space="preserve"> relativos a grandes temas nacionais e internacionai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4. Recolher, analisar, tratar, arquivar e promover a difusão de legislação nacional e estrangeira, e de toda a informação legislativa com interesse para os trabalhos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5. Assegurar a gestão da Biblioteca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6. Promover a edição e difusão de publicações da Assembleia Nacional ou com interesse para a Assembleia Nacional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omover a criação de um arquivo histórico parlamentar; O mais que lhe for superiormente cometid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39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Estrutur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 Direcção de Serviços de Documentação e Informação Parlamentar compreende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Divisão de Documentação e Informação Parlamentar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A Biblioteca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 Arquivo Parlamentar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0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irecçã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Direcção de Serviços de Documentação e Informação Parlamentar é dirigida por um Director de Serviços nomeado em comissão de serviço pelo Presidente da Assembleia Nacion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responsável da Biblioteca é equiparado a Chefe de Divisã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CÇÃO I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Direcção de Serviços Administrativos e Financeiro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1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Natureza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cção de Serviços Administrativos e Financeiros é a unidade orgânica especialmente encarregada de organizar e prestar o necessário apoio burocrático e administrativo aos demais serviços e desempenhar funções em matéria de gestão financeira, do pessoal e patrimonial da Assembleia Nacional, de acordo com as orientações e decisões dos órgãos de direcçã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2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tribuiçõ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À Direcção de Serviços Administrativos e Financeiros compete, designadamente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a)</w:t>
      </w:r>
      <w:r>
        <w:rPr>
          <w:rFonts w:cs="Arial" w:ascii="Arial" w:hAnsi="Arial"/>
          <w:color w:val="20209C"/>
          <w:sz w:val="20"/>
          <w:szCs w:val="20"/>
        </w:rPr>
        <w:t xml:space="preserve"> Elaborar o orçamento, os balancetes e as contas de gerência da Assembleia Nacional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b)</w:t>
      </w:r>
      <w:r>
        <w:rPr>
          <w:rFonts w:cs="Arial" w:ascii="Arial" w:hAnsi="Arial"/>
          <w:color w:val="20209C"/>
          <w:sz w:val="20"/>
          <w:szCs w:val="20"/>
        </w:rPr>
        <w:t xml:space="preserve"> Executar o orçament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c)</w:t>
      </w:r>
      <w:r>
        <w:rPr>
          <w:rFonts w:cs="Arial" w:ascii="Arial" w:hAnsi="Arial"/>
          <w:color w:val="20209C"/>
          <w:sz w:val="20"/>
          <w:szCs w:val="20"/>
        </w:rPr>
        <w:t xml:space="preserve"> Efectuar o processamento das folhas e despesas correntes e de capital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d)</w:t>
      </w:r>
      <w:r>
        <w:rPr>
          <w:rFonts w:cs="Arial" w:ascii="Arial" w:hAnsi="Arial"/>
          <w:color w:val="20209C"/>
          <w:sz w:val="20"/>
          <w:szCs w:val="20"/>
        </w:rPr>
        <w:t xml:space="preserve"> Gerir os recursos humano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e)</w:t>
      </w:r>
      <w:r>
        <w:rPr>
          <w:rFonts w:cs="Arial" w:ascii="Arial" w:hAnsi="Arial"/>
          <w:color w:val="20209C"/>
          <w:sz w:val="20"/>
          <w:szCs w:val="20"/>
        </w:rPr>
        <w:t xml:space="preserve"> Administrar os esquemas de segurança social e de acção social complementar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f)</w:t>
      </w:r>
      <w:r>
        <w:rPr>
          <w:rFonts w:cs="Arial" w:ascii="Arial" w:hAnsi="Arial"/>
          <w:color w:val="20209C"/>
          <w:sz w:val="20"/>
          <w:szCs w:val="20"/>
        </w:rPr>
        <w:t xml:space="preserve"> Propor medidas tendentes à melhoria da eficiência dos serviços, aumento da produtividade e da qualidade de trabalh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g) </w:t>
      </w:r>
      <w:r>
        <w:rPr>
          <w:rFonts w:cs="Arial" w:ascii="Arial" w:hAnsi="Arial"/>
          <w:color w:val="20209C"/>
          <w:sz w:val="20"/>
          <w:szCs w:val="20"/>
        </w:rPr>
        <w:t>Gerir o património da Assembleia Nacional conforme orientações superiores e zelar pela sua boa manutenção e conservaçã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3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Estrutur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 Direcção de Serviços Administrativos e Financeiros compreende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Divisão de Recursos Humano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A Divisão de Gestão Financeira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Divisão de Património e Aprovisionament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4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irecçã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cção de Serviços Administrativos e Financeiros é dirigida por um Director de Serviços, nomeado em comissão de serviço, pelo Presidente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SECÇÃO IV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Gabinete de Relações Públicas e Internacionai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5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Natureza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abinete de Relações Públicas e Internacionais é o serviço encarregado especialmente de apoiar e dinamizar as relações externas da Assembleia Nacional, assegurar o protocolo da Assembleia Nacional e dos Deputados em coordenação com o Protocolo do Estado, e promover a divulgação das suas actividade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6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o Gabinete de Relações Públicas e Internacionais compete nomeadamente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a) </w:t>
      </w:r>
      <w:r>
        <w:rPr>
          <w:rFonts w:cs="Arial" w:ascii="Arial" w:hAnsi="Arial"/>
          <w:color w:val="20209C"/>
          <w:sz w:val="20"/>
          <w:szCs w:val="20"/>
        </w:rPr>
        <w:t>Assegurar o conjunto das actividades protocolares da Assembleia Nacional, especialmente as referentes ao do cerimonial das sessões, nomeadamente as solenes e especiai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b)</w:t>
      </w:r>
      <w:r>
        <w:rPr>
          <w:rFonts w:cs="Arial" w:ascii="Arial" w:hAnsi="Arial"/>
          <w:color w:val="20209C"/>
          <w:sz w:val="20"/>
          <w:szCs w:val="20"/>
        </w:rPr>
        <w:t xml:space="preserve"> Organizar o Protocolo dos actos públicos em que intervenha o Presidente da Assembleia Nacional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c)</w:t>
      </w:r>
      <w:r>
        <w:rPr>
          <w:rFonts w:cs="Arial" w:ascii="Arial" w:hAnsi="Arial"/>
          <w:color w:val="20209C"/>
          <w:sz w:val="20"/>
          <w:szCs w:val="20"/>
        </w:rPr>
        <w:t xml:space="preserve"> Prestar assessoria diplomática ao Presidente da Assembleia Nacional e demais membros da Mesa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d)</w:t>
      </w:r>
      <w:r>
        <w:rPr>
          <w:rFonts w:cs="Arial" w:ascii="Arial" w:hAnsi="Arial"/>
          <w:color w:val="20209C"/>
          <w:sz w:val="20"/>
          <w:szCs w:val="20"/>
        </w:rPr>
        <w:t xml:space="preserve"> Apoiar as Delegações Parlamentares na preparação e condução das suas missões de relações exteriore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e)</w:t>
      </w:r>
      <w:r>
        <w:rPr>
          <w:rFonts w:cs="Arial" w:ascii="Arial" w:hAnsi="Arial"/>
          <w:color w:val="20209C"/>
          <w:sz w:val="20"/>
          <w:szCs w:val="20"/>
        </w:rPr>
        <w:t xml:space="preserve"> Promover a divulgação da actividade da Assembleia Nacional, tanto no País como no estrangeir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f)</w:t>
      </w:r>
      <w:r>
        <w:rPr>
          <w:rFonts w:cs="Arial" w:ascii="Arial" w:hAnsi="Arial"/>
          <w:color w:val="20209C"/>
          <w:sz w:val="20"/>
          <w:szCs w:val="20"/>
        </w:rPr>
        <w:t xml:space="preserve"> Estudar as resoluções e recomendações das conferências interparlamentares que lhe sejam submetidas por qualquer órgão da Assembleia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g) </w:t>
      </w:r>
      <w:r>
        <w:rPr>
          <w:rFonts w:cs="Arial" w:ascii="Arial" w:hAnsi="Arial"/>
          <w:color w:val="20209C"/>
          <w:sz w:val="20"/>
          <w:szCs w:val="20"/>
        </w:rPr>
        <w:t>Apoiar os órgãos da Comunicação Social na sua actividade de informação parlamentar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h)</w:t>
      </w:r>
      <w:r>
        <w:rPr>
          <w:rFonts w:cs="Arial" w:ascii="Arial" w:hAnsi="Arial"/>
          <w:color w:val="20209C"/>
          <w:sz w:val="20"/>
          <w:szCs w:val="20"/>
        </w:rPr>
        <w:t xml:space="preserve"> Apoiar os Grupos de Amizade nas suas actividades internas e externa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i) </w:t>
      </w:r>
      <w:r>
        <w:rPr>
          <w:rFonts w:cs="Arial" w:ascii="Arial" w:hAnsi="Arial"/>
          <w:color w:val="20209C"/>
          <w:sz w:val="20"/>
          <w:szCs w:val="20"/>
        </w:rPr>
        <w:t>Recolher, tratar e disponibilizar informações referentes às actividades parlamentares estrangeiras e das organizações internacionai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7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irecçã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abinete de Relações Públicas e Internacionais é dirigido por um Director de Serviços, nomeado em comissão de serviço pelo Presidente da Assemblei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Do Pessoal da Assembleia Nacional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Capítulo 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Generalidade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8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Estatuto de pessoal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Assembleia Nacional dispõe de um corpo de funcionários que se rege por estatuto próprio, nos termos desta lei, das resoluções e regulamentos da Assembleia Nacional, constituindo direito subsidiário o regime geral da Função Públic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Assembleia Nacional aprovará por resolução, no prazo máximo de um ano a contar da data da publicação deste Diploma, o Estatuto do Pessoal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49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Quadro de pessoal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Assembleia Nacional dispõe do pessoal constante do quadro anexo à presente lei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quadro de pessoal da Assembleia pode ser alterado por Resolução do Plenário, sob proposta do Conselho de Administraçã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0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Recrutamento de Pessoal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recrutamento e a selecção do pessoal não dirigente é feito mediante concurso público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Quando circunstâncias particulares e urgentes o aconselharem, poder-se-á excepcionalmente admitir pessoal em regime de contrato com dispensa de concurs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 contrato previsto no número anterior está isento do visto do Tribunal de Contas quando a duração do mesmo não for superior a seis mese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1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Provimento de lugar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provimento de lugares, no quadro de pessoal da Assembleia Nacional é feito por despacho do Presidente da Assembleia Nacional, sob proposta do Secretário-Geral e com o parecer favorável do Conselho de Administração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As normas de admissão e provimento de pessoal são as constantes da presente lei e seus anexos, e podem ser objecto de regulamentos aprovados pelo Conselho de Administração sob proposta do Secretário-Geral e homologados pelo Presidente da Assembleia Nacion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 regulamentos referidos no número anterior são publicados no Boletim Ofici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2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Regime especial de trabalh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pessoal permanente da Assembleia Nacional tem regime especial de trabalho, decorrente da natureza e das condições de funcionamento próprias da Assembleia Nacional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 regime referido no número anterior é fixado pelo Presidente da Assembleia Nacional, mediante proposta do Secretário-Geral com parecer favorável do Conselho de Administração, podendo compreender, nomeadamente, horário especial de trabalho, regime de trabalho extraordinário, prestação de serviços por turnos e remuneração suplementar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Sempre que as condições de funcionamento da Assembleia Nacional e o regime de trabalho justificarem a atribuição de uma remuneração suplementar, esta será calculada com base no vencimento, sendo paga em doze duodécimos, e faz parte integrante do vencimento, contando para todos os efeitos legais, inclusivé aposentação, não sendo acumulável com quaisquer outras remunerações acessórias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4. Em situações excepcionais dos serviços da Assembleia Nacional, pode ser atribuído ao respectivo pessoal um subsídio de alimentação e transporte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5. O regime de trabalho previsto nos números anteriores pode ser aplicado ao pessoal dos Gabinetes do Presidente da Assembleia Nacional e dos Membros da Mesa, sendo tal aplicação da competência do President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alvo motivo justificado, as férias dos funcionários devem ser gozadas fora dos períodos das Sessões Legislativa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3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ever de sigil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ssoal da Assembleia Nacional está ao serviço do interesse público e tem o dever de sigilo relativamente aos factos e documentos de que tenham conhecimento no exercício das suas funções, nos termos da lei ger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4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Formação de Pessoal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Para aperfeiçoamento dos funcionários da Assembleia Nacional, podem ser concedidas bolsas de estudo para a frequência de cursos ou estágios em instituições nacionais ou internacionais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A concessão de bolsas de estudo é da competência do Presidente da Assembleia Nacional, mediante proposta do Secretário-Geral e parecer favorável do Conselho de Administra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condições, direitos e obrigações dos bolseiros constarão de Regulamento próprio a fixar pelo Presidente da Assembleia Nacional, mediante proposta do Secretário-Geral e parecer favorável do Conselho de Administraçã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5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Incentivo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pessoal permanente da Assembleia Nacional tem direito a apoio em caso de doença, nos termos a serem fixados pelo Presidente da Assembleia Nacional, mediante proposta do Conselho de Administra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ando as tarefas ou a função desempenhada o justifiquem, o pessoal da Assembleia Nacional tem direito a fardamento condigno e adequado, nos termos a serem fixados pelo Conselho de Administração sob proposta do Secretário Ger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6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Requisição e destacament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Presidente da Assembleia Nacional pode, mediante parecer favorável do Conselho Administrativo, autorizar a requisição ou destacamento de funcionários e agentes da administração central ou local ou de técnicos de empresas públicas ou outros organismos nos termos da lei geral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As requisições ou destacamentos serão feitos por períodos até um ano, prorrogáveis até ao termo da Legislatura, o qual determina a sua caducidad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 pessoal requisitado nos termos do número um deste artigo tem de possuir as qualificações académicas e profissionais exigidas para os funcionários do quadro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7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nsultadoria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que se mostrar necessário, o Presidente da Assembleia Nacional pode, obtido o parecer favorável do Conselho de Administração, autorizar a contratação de consultores para a realização de trabalhos técnicos especializados de apoio à Mesa, aos Grupos Parlamentares e às Comissões Especializadas e Eventuais e à Secretaria-Ger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Capítulo 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Pessoal dirigente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8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Nomeaçã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O pessoal dirigente é nomeado por despacho do Presidente da Assembleia Nacional, sob proposta do Secretário-Geral, ouvido o Conselho de Administração, escolhido de preferência de entre indivíduos habilitados com curso superior que confira o grau de licenciatura e de reconhecida competência para o desempenho do cargo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 recrutamento de Chefes de Divisão poderá ser feito excepcionalmente de entre indivíduos não detentores de licenciatura, de reconhecida competência e idoneidade profissional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O cargo de dirigente é exercido em comissão ordinária de serviço, nos termos da lei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despacho de nomeação previsto no presente artigo está isento do visto do Tribunal de Contas e produz efeitos a partir da data da sua assinatura se outro termo inicial não for expressamente indicad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59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 genérica dos Directores de Serviço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Compete genericamente aos Directores de Serviços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) Superintender, orientar e coordenar os serviços das respectivas direcções, bem como velar pela assiduidade e disciplina do pessoal que lhe está afecto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b) Adoptar as medidas necessárias à melhor organização e funcionamento dos seus serviç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aticar os actos para os quais tenha recebido delegação do Secretário-Geral e de que tenha sido incumbido por ele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0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Competência genérica dos Chefes de Divisã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Compete aos Chefes de Divisão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) Promover a organização interna dos seus serviço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b) Coordenar os trabalhos dos seus serviços e garantir a sua execução e controle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laborar com o Director de Serviços na elaboração dos programas de trabalho e na observância da assiduidade e disciplina do pessoal das respectivas divisõe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1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cumulações e incompatibilidad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Não é permitido ao pessoal dirigente e de chefia ao serviço da Assembleia Nacional a acumulação de outras funções ou cargos, salvo as que decorrem directamente das suas funções ou da condição de funcionário da Assembleia Nacional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 disposto no número anterior não abrange actividades de reconhecido interesse público, nomeadamente actividades docentes, de actividade científica ou similar, desde que autorizadas por despacho do Presidente da Assembleia Nacion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 pessoal dirigente da Assembleia Nacional está sujeito aos impedimentos que resultam dos princípios da isenção e imparcialidade vigentes na função pública cabo-ver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TÍTULO V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poio aos Grupos Parlamentare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2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Gabinete dos Grupos Parlamentar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s Grupos Parlamentares têm direito a gabinetes com pessoal da sua livre escolha e constituídos de acordo com os critérios seguintes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a) </w:t>
      </w:r>
      <w:r>
        <w:rPr>
          <w:rFonts w:cs="Arial" w:ascii="Arial" w:hAnsi="Arial"/>
          <w:color w:val="20209C"/>
          <w:sz w:val="20"/>
          <w:szCs w:val="20"/>
        </w:rPr>
        <w:t>Grupos Parlamentares com menos de um quinto dos Deputados: um Director de Gabinete, um Assessor, um técnico superior, um Secretário e um ajudante de serviços gerai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b)</w:t>
      </w:r>
      <w:r>
        <w:rPr>
          <w:rFonts w:cs="Arial" w:ascii="Arial" w:hAnsi="Arial"/>
          <w:color w:val="20209C"/>
          <w:sz w:val="20"/>
          <w:szCs w:val="20"/>
        </w:rPr>
        <w:t xml:space="preserve"> Grupos Parlamentares de um quinto a um terço dos Deputados: um Director de Gabinete, dois Assessores, um Técnico Superior, um Secretário, um assistente administrativo e um ajudante de serviços gerai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c) </w:t>
      </w:r>
      <w:r>
        <w:rPr>
          <w:rFonts w:cs="Arial" w:ascii="Arial" w:hAnsi="Arial"/>
          <w:color w:val="20209C"/>
          <w:sz w:val="20"/>
          <w:szCs w:val="20"/>
        </w:rPr>
        <w:t>Grupos Parlamentares com mais de um terço e menos de dois terços dos Deputados: um Director de Gabinete, quatro Assessores, dois Técnicos Superiores, dois Secretários, três assistentes administrativos e dois ajudantes de serviços gerai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d) </w:t>
      </w:r>
      <w:r>
        <w:rPr>
          <w:rFonts w:cs="Arial" w:ascii="Arial" w:hAnsi="Arial"/>
          <w:color w:val="20209C"/>
          <w:sz w:val="20"/>
          <w:szCs w:val="20"/>
        </w:rPr>
        <w:t>Grupos Parlamentares de dois terços dos Deputados ou mais: um Director de Gabinete, cinco Assessores, três Técnicos Superiores, quatro Secretários, quatro assistentes administrativos e três ajudantes de serviços gerais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A nomeação do pessoal referido no número anterior, à excepção dos assistentes administrativos e ajudantes de serviços gerais, que são admitidos por contrato administrativo de provimento nos termos da lei geral, faz-se em comissão de serviço, com dispensa de visto do Tribunal de Contas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O Director de Gabinete e o Assessor referidos nos números anteriores são de nível IV do plano salarial da Função Pública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4. O pessoal referido nos números anteriores é nomeado por despacho do Presidente da Assembleia Nacional sob proposta do Grupo Parlamentar ao qual prestará serviç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o pessoal dos Gabinetes dos Grupos Parlamentares aplicam-se os nºs 2 e 3 do artigo 13º da presente lei orgânic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3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ireito à integração do pessoal dos Grupos Parlamentare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o pessoal em serviço nos Grupos Parlamentares que vier a ser dispensado por força da diminuição do número de Deputados e a correspondente diminuição do serviço de apoio ao respectivo Grupo Parlamentar, é reconhecido o direito à sua integração em regime de contrato administrativo de provimento, se reunir os seguintes requisitos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a) </w:t>
      </w:r>
      <w:r>
        <w:rPr>
          <w:rFonts w:cs="Arial" w:ascii="Arial" w:hAnsi="Arial"/>
          <w:color w:val="20209C"/>
          <w:sz w:val="20"/>
          <w:szCs w:val="20"/>
        </w:rPr>
        <w:t>Pertencer de forma continuada aos respectivos gabinetes durante pelo menos oito anos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b)</w:t>
      </w:r>
      <w:r>
        <w:rPr>
          <w:rFonts w:cs="Arial" w:ascii="Arial" w:hAnsi="Arial"/>
          <w:color w:val="20209C"/>
          <w:sz w:val="20"/>
          <w:szCs w:val="20"/>
        </w:rPr>
        <w:t xml:space="preserve"> Não possuir cargo ou emprego público ou privado de carácter permanente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c)</w:t>
      </w:r>
      <w:r>
        <w:rPr>
          <w:rFonts w:cs="Arial" w:ascii="Arial" w:hAnsi="Arial"/>
          <w:color w:val="20209C"/>
          <w:sz w:val="20"/>
          <w:szCs w:val="20"/>
        </w:rPr>
        <w:t xml:space="preserve"> Possuir as habilitações literárias para o cargo em que for integrado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A integração é feita pelo Presidente da Assembleia Nacional mediante requerimento do interessado, acompanhado de uma declaração do respectivo Grupo Parlamentar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integração é feita para o lugar da carreira, de acordo com as funções desempenhadas e o tempo do seu exercício continuado, e as respectivas habilitações e qualificação profiss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4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poio Financeir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Para além das despesas de funcionamento dos Grupos Parlamentares e respectivos Gabinetes previstos nos artigos anteriores, o Orçamento Privativo da Assembleia Nacional especificará uma verba, para despesas não previsíveis tais como despesas de representação e outras, que será repartida proporcionalmente pelos Grupos Parlamentar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movimentação da verba referida no número anterior estará a cargo da Direcção dos Grupos Parlamen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TÍTULO V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Orçament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5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Elaboração e aprovação do orçament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cto do orçamento da Assembleia Nacional é elaborado até 1 de Outubro de cada ano e aprovado em Plenário, após a aprovação do Orçamento do Estad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6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Receita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Constituem receitas da Assembleia Nacional: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) As dotações inscritas no Orçamento do Estado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b) Os saldos de exercícios anteriore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c) O produto das edições e publicações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d) Os direitos de autor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s demais receitas que lhe forem atribuídas por lei, resolução da Assembleia Nacional, contrato, doação ou sucessã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7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Reserva de propriedade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Assembleia Nacional é a única proprietária de toda a produção material resultante do seu funcionamento, sem prejuízo dos direitos de autor dos deputad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É vedado a quaisquer órgãos da Administração Pública, Empresas e outras entidades públicas ou privadas, a edição ou comercialização da produção da Assembleia Nacional, sem prévio e expresso assentimento do Presidente da Assembleia Nacional, manifestado nos termos da lei ou através de contrat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8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utorização de despesa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s limites de competências para autorização de despesas, com dispensa de realização de concursos, público ou limitado, são os seguintes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a) </w:t>
      </w:r>
      <w:r>
        <w:rPr>
          <w:rFonts w:cs="Arial" w:ascii="Arial" w:hAnsi="Arial"/>
          <w:color w:val="20209C"/>
          <w:sz w:val="20"/>
          <w:szCs w:val="20"/>
        </w:rPr>
        <w:t>Até 1.000 000$00 — Secretário-Geral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 xml:space="preserve">b) </w:t>
      </w:r>
      <w:r>
        <w:rPr>
          <w:rFonts w:cs="Arial" w:ascii="Arial" w:hAnsi="Arial"/>
          <w:color w:val="20209C"/>
          <w:sz w:val="20"/>
          <w:szCs w:val="20"/>
        </w:rPr>
        <w:t>Até 10.000 000$00 - Conselho de Administração;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0209C"/>
          <w:sz w:val="20"/>
          <w:szCs w:val="20"/>
        </w:rPr>
        <w:t>c)</w:t>
      </w:r>
      <w:r>
        <w:rPr>
          <w:rFonts w:cs="Arial" w:ascii="Arial" w:hAnsi="Arial"/>
          <w:color w:val="20209C"/>
          <w:sz w:val="20"/>
          <w:szCs w:val="20"/>
        </w:rPr>
        <w:t xml:space="preserve"> Até 20.000 000$00 — O Presidente da Assembleia Nacional, ouvido o parecer do Conselho de Administração, consultada a Mesa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No caso da alínea a) deve o Secretário-Geral informar o Conselho de Administração da sua decisão no prazo de 15 di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cima do limite referido na alínea c) do n.º 1 as despesas a serem realizadas devem sempre ser submetidas a concurso públic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69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Requisição de fundos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de Administração requisitará trimestralmente às Finanças Públicas as importâncias que forem necessárias, por conta da dotação global que é consignada à Assembleia Nacional no Orçamento do Estad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0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Fundo permanente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de Administração poderá autorizar a constituição de fundos permanentes, a cargo dos responsáveis pelos serviços e destinados ao pagamento directo de pequenas despesas, devendo fixar as regras a que obedecerá o seu controle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1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os encargos com o Conselho de Comunicação Social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Conselho de Comunicação Social disporá de um serviço de apoio privativo, cuja regulamentação constará de diploma próprio, a ser aprovado pela Assembleia Nacional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O pessoal do quadro do Conselho de Comunicação Social será por ele recrutado e apresentado ao Presidente da Assembleia Nacional para efeito de nomeação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3. O pessoal referido no número anterior prestará serviço às ordens do Conselho de Comunicação Social, submetendo-se em tudo mais ao estipulado neste diplom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 encargos com o funcionamento do Conselho de Comunicação Social serão cobertos por orçamento próprio, cuja dotação será inscrita no orçamento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2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provação das contas de gerência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tas da Assembleia Nacional são aprovadas pelo Plenário até ao mês de Maio do ano seguinte àquele a que dizem respeito e são publicadas no Boletim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TÍTULO VII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Disposições finai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3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Instalações de comunicações e de serviços bancários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A prestação de serviços poderá ser permitida a empresas de correios e de telecomunicações que, para o efeito, poderão dispor de instalações próprias na Assembleia Nacional, mediante despacho favorável do Presidente da Assembleia Nacional;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2. Idêntica prerrogativa poderá ser concedida a instituições bancária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taxas ou compensações devidas por cada ocupação das instalações parlamentares serão fixadas pelo Conselho de Administração, sob proposta do Secretário-Ger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4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Integração do pessoal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 pessoal assalariado eventual ou sem título jurídico válido com mais de três anos de serviço, conforme lista em anexo, transita para a situação de contrato administrativo de provimento, independentemente de quaisquer outras formalidades, nomeadamente o visto do Tribunal de Cont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pessoal assalariado permanente com mais de cinco anos de serviço, conforme lista em anexo, transita para a situação de nomeação definitiva, independentemente de quaisquer outras formalidades, nomeadamente visto do Tribunal de Conta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5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Regulamentaçã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lei será regulamentada no prazo de 90 dias ficando os regulamentos internos de cada serviço sujeitos a homologação do Presidente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6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Legislação aplicável e direito subsidiári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1. Os serviços da Assembleia Nacional regem-se pelo disposto na presente Lei Orgânica e nos seus Regulament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stitui direito subsidiário a legislação aplicável à Função Públic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7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Despacho interpretativo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úvidas surgidas na aplicação da presente lei serão resolvidas por despacho interpretativo do Presidente da Assembleia Nacion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Artigo 78º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0209C"/>
          <w:sz w:val="20"/>
          <w:szCs w:val="20"/>
        </w:rPr>
      </w:pPr>
      <w:r>
        <w:rPr>
          <w:rFonts w:cs="Arial" w:ascii="Arial" w:hAnsi="Arial"/>
          <w:b/>
          <w:bCs/>
          <w:color w:val="20209C"/>
          <w:sz w:val="20"/>
          <w:szCs w:val="20"/>
        </w:rPr>
        <w:t>(Alteração)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 presente Lei Orgânica poderá ser alterada pelo Plenário da Assembleia Nacional por maioria absoluta dos seus membros, sob proposta de um quinto dos Deputados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provada em 19 de Dezembro de 1997.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O Presidente da Assembleia Nacional,</w:t>
      </w:r>
    </w:p>
    <w:p>
      <w:pPr>
        <w:pStyle w:val="NormalWeb"/>
        <w:jc w:val="both"/>
        <w:rPr>
          <w:rFonts w:ascii="Arial" w:hAnsi="Arial" w:cs="Arial"/>
          <w:color w:val="20209C"/>
          <w:sz w:val="20"/>
          <w:szCs w:val="20"/>
        </w:rPr>
      </w:pPr>
      <w:r>
        <w:rPr>
          <w:rFonts w:cs="Arial" w:ascii="Arial" w:hAnsi="Arial"/>
          <w:color w:val="20209C"/>
          <w:sz w:val="20"/>
          <w:szCs w:val="20"/>
        </w:rPr>
        <w:t>ANTÓNIO DO ESPÍRITO SANTO FONSE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08:00Z</dcterms:created>
  <dc:creator>emanuelc</dc:creator>
  <dc:description/>
  <cp:keywords/>
  <dc:language>en-US</dc:language>
  <cp:lastModifiedBy>emanuelc</cp:lastModifiedBy>
  <dcterms:modified xsi:type="dcterms:W3CDTF">2007-11-26T10:16:00Z</dcterms:modified>
  <cp:revision>1</cp:revision>
  <dc:subject/>
  <dc:title>LEI ORGÂNICA DA ASSEMBLEIA NACIONAL</dc:title>
</cp:coreProperties>
</file>