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FINE O REGIME JURÍDICO DOS INQUÉRITOS PARLAMENTARES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i nº 110/V/99, de 13 de Set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mandato do Povo a Assembleia Nacional decreta, nos termos dos artigos 183º, 186º, alínea b), 188º, alíneas a) e c) da Constituição, o seguin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1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jec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presente lei tem por objecto a definição do Regime Jurídico dos Inquéritos Parlament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2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s Inquéritos Parlamentares têm por função vigiar pelo cumprimento da Constituição e das leis e apreciar os actos do Governo e da Administr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3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jecto do Inquérito Parlament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s Inquéritos Parlamentares podem ter por objecto qualquer matéria de interesse público relevante para o exercício das atribuições da Assembleia nacion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4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iciati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iniciativa do Inquérito Parlamentar compe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s Grupos Parlamentar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Às Comissões Especializ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um mínimo de cinco Deput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 Governo através do Primeiro-Mini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go 5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quisitos forma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Os projectos ou propostas de resolução tendentes a realização de um inquérito indicarão o seu objecto e seus fundamentos, sob pena de rejeição liminar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Da não admissão de um projecto ou proposta de resolução, apresentados nos termos da presente lei, cabe sempre recurso para o Plenário, nos termos 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6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formação ao Procurador Geral da Repúbli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O Presidente da Assembleia nacional comunicará ao Procurador Geral da República o conteúdo da resolução ou a parte dispositiva do requerimento que determine a realização de um inqu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 Procurador Geral da República informará a Assembleia Nacional se, sobre os factos que constituem a matéria de inquérito, existe processo criminal pendente e em que fase se enco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Se se verificar a existência de processo criminal com despacho de pronúncia ou equivalente, o projecto ou proposta não poderá ser votado e no caso de existir inquérito parlamentar em curso, ficam suspensas as funções da comissão até o trânsito em julgado da sentenç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7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tituição obrigatória da Comissão de Inquéri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s Comissões Parlamentares de Inquérito são obrigatoriamente constituídas sempre que tal seja requerido por um quinto dos deputados que constituem a Assemble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 referido requerimento, dirigido ao Presidente de Mesa, deve indicar os seus fundamentos e delimitar o seu âm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 Presidente verificará a existência formal das condições previstas no número  anterior, bem como a identidade dos Deputados subscritores. Se se verificar alguma omissão ou erro no cumprimento daquelas formalidades, notificará, de imediato, o 1º subscritores para suprir as faltas correspo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Recebido o requerimento ou verificado o suprimento referido no número anterior, se a ele houver lugar, o Presidente toma as providências necessárias para que a composição da Comissão de Inquérito se processe até ao décimo dia posterior à distribuição do requerimento aos Deputados ou aos Grupos Parla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8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ublicaç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resolução que determinar a realização de um inquérito, a deliberação que fixa a composição da respectiva comissão e o requerimento previsto no nº 2 do artigo anterior serão publicados no Boletim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9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petição de objec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urante o período de cada sessão legislativa não é permitida a constituição de novas Comissões de Inquéritos que tenham o mesmo objecto que dera lugar a constituição de uma comissão, que está em exercício de funções, ou que tenha terminado no referido período, salvo se surgirem factos nov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10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uncionamento das Comissõ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Os inquéritos parlamentares serão realizados pelas comissões eventuais da Assembleia nacional especialmente constituídas para cada caso, nos termos 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s membros da comissão tomam posse perante o Presidente da Assembleia nacional até ao 10º dia posterior à publicação no Boletim Oficial da deliberação que fixa a respectiva com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As reuniões da comissão podem ter lugar em qualquer dia da semana e durante as férias, sem dependência da autorização prévia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O presidente da comissão dará conhecimento prévio ao Presidente da Assembleia, em tempo útil, para que tome providências necessárias à realização das reuniões previstas no númer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11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ignação de relat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s Comissões de Inquérito devem designar relator ou relatores na sua primeir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12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azo do inquéri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O prazo máximo para a realização do inquérito parlamentar é de 180 dias, findo o qual a comissão se extingue, sem prejuízo do disposto no número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 requerimento escrito e fundamentado da comissão, dirigido ao Presidente da Assembleia nacional, o Plenário poderá conceder a prorrogação do prazo inicial por um período máximo de 90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13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s Deputad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Os Deputados membros da Comissão de Inquérito só podem ser substituídos em virtude da perda ou suspensão do mandato ou em caso de escusa just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s faltas dos Deputados às reuniões serão participadas ao Presidente da Assembleia até oito dias depois da sua verificação, com a nota de terem sido ou não just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 Presidente da Assembleia anunciará no Plenário seguinte as faltas injust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O Deputado que violar o dever de sigilo em relação aos trabalhos da Comissão de Inquérito ou faltar sem justificação a mais de quatro reuniões perde a qualidade de membro 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No caso de haver violação de sigilo, a Comissão de Inquérito deve promover uma investigação sumária e deliberar, por maioria qualificada de dois terços, sobre a sua verificação e a identidade do seu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O Presidente da Assembleia Nacional deverá ser informado do conteúdo da deliberação prevista no número anterior, quando dela resulte o reconhecimento da existência da respectiva violação, e da identidade do seu autor para declarar a perda por parte deste na qualidade de membro da respectiva Comissão e dar conta desta sua decisão ao Plen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14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eres das Comissõ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As Comissões Parlamentares de Inquérito gozam de todos os poderes de investigação das autoridades jud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s Comissões têm direito à coadjuvação dos órgãos de polícia criminal e de autoridades administrativas nos mesmos termos que os tribunais jud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A Comissão de Inquérito por proposta dos seus membros pode requerer e obter junto dos organismos do Estado, mediante pedido escrito e fundamentado, as informações e elementos que julguem úteis à realização do inqu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A obtenção das informações e elementos referidos no número anterior tem prioridade sobre quaisquer outros serviços e deverá ser satisfeita no prazo de 10 dias sob pena das sanções previstas no artigo 19º, salvo justificação dos requeridos que aconselhe a prorrogação daquele prazo ou o cancelamento da dili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O pedido referido no nº3 deverá indicar esta lei e transcrever o nº 4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No decorrer do inquérito só será admitida a recusa de fornecimento de documentos ou da prestação de depoimentos com fundamento em segredo de Estado ou em segredo de justiça, nos termos da legislação respecti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15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ocal de funcionamento e modo de actuaç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As Comissões Parlamentares de Inquérito funcionam numa das salas da Assembleia nacional, podendo, contudo, funcionar ou efectuar diligências, sempre que necessário, em qualquer ponto do territóri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s reuniões na sede são sempre gra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As diligências e os depoimentos ou declarações obtidos fora daquele local constarão de acta especialmente elaborada para traduzir, pormenorizadamente, aquelas diligências e ser-lhe-ão anexos os depoimentos e declarações referidos depois de assinados pelos seus autores.</w:t>
      </w:r>
    </w:p>
    <w:p>
      <w:pPr>
        <w:pStyle w:val="Normal"/>
        <w:jc w:val="center"/>
        <w:rPr/>
      </w:pPr>
      <w:r>
        <w:rPr/>
        <w:t>Artigo 16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ublicidade dos Trabalh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As reuniões e diligências efectuadas pelas comissões parlamentares de inquérito são públicas nos casos previstos no nº 2 do presente artigo e quando a Comissão assim o delibe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ão públic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reuniões iniciais de tomada de posse, eleição da mesa, aprovação do regulamento e definição de objectivos, designadamente através da elaboração do question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final de votação e declarações de voto em relação ao relatório e eventualmente, ao projecto de resolu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reuniões relativamente às quais os depoentes manifestem interesse na sua publicidade, desde que a Comissão reconheça que aquela não prejudicará os objectivos do inquérito e a eficácia dos seu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Só o presidente da Comissão, ouvida esta, pode prestar declarações públicas relativas à matéria reservada do inqu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As actas das Comissões bem como todos os documentos na sua posse podem ser consultados após a aprovação do relatório final d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revelem matéria sujeita a segredo de Estado, a segredo de justiça ou a sigilo por razões da reserva de intimidade das pesso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ponham em perigo o segredo das fontes de informação constantes do inquérito, a menos que haja autorização dos interes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Os depoimentos feitos perante as comissões não podem ser consultados ou publicados, salvo autorização do seu autor ou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17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vocação de pessoas e contratação de peri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As Comissões Parlamentares de Inquérito podem convocar qualquer cidadão para prestar declarações sobre factos relativos ao inqu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s convocações serão assinadas pelo Presidente da Comissão ou, a solicitação deste, pelo Presidente da Assembleia nacional e deverão conter as indica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objecto do inquéri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local, o dia e a hora do depo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 sanções previstas no artigo 20º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A convocação será para qualquer ponto do território, sob qualquer das formas previstas no Código de Processo Penal, devendo, no caso de funcionários, agentes do Estado e de outras entidades públicas, ser efectuada através do respectivo superior hierárqu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As Comissões podem requisitar e contratar especialistas para as coadjuvar nos seus trabalhos mediante autorização prévia do Presidente da Assemblei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Ao especialista contratado nos termos do número anterior são aplicadas as normas constantes desta lei relativas aos deveres dos deputados, salvo aquelas que pela sua natureza são aplicáveis apenas a e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18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poimento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A falta de competência perante a Comissão Parlamentar de Inquérito ou a recusa de depoimento só se terão por justificadas nos termos gerais da lei processual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A obrigação de comparecer perante a comissão tem precedência sobre qualquer acto ou diligência oficial, salvo diligências judiciais ou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Não é admitida, em caso algum, a recusa de comparência de funcionários, de agentes do Estado e de outras entidades públicas, podendo, contudo, estes requerer a alteração da data da convocação, por imperiosa necessidade de serviço contando que assim não fique frustrada a realização do inqu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depoimento dos funcionários e agentes só será admitida a recusa de resposta com fundamento em interesse superior do Estado quando devidamente justificada nos termo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A forma dos depoimentos rege-se pelas normas aplicáveis do Código de Processo Penal sobre prova testemun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19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carg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Ninguém pode ser prejudicado no seu trabalho ou emprego em virtude da obrigação de prestar declarações perante a Comissão Parlamentar de Inquérito, considerando-se justificadas todas as faltas de comparência resultantes do respectivo cump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s despesas de deslocação, bem como a eventual indemnização que, a pedido do convocado, for fixada pelo Presidente da Comissão, serão pagas por conta do orçamento da Assemblei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20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nções crimin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os casos previstos no artigo 17º, a falta de comparência, a recusa de depoimento ou o não cumprimento de ordens legítimas de uma Comissão Parlamentar de Inquérito no exercício das suas funções constituem crime de desobediência qualificada, para os efeitos previstos n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 revelação do segredo dos actos e documentos do processo por parte dos membros da Comissão de Inquérito e dos seus funcionários constitui crime de violação de segredo profissional, prevista e punível pela Lei Penal vigente, cessando, para esse efeito, a imunidade parlamentar nos termos consagrados no Regimento da Assemblei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Verificado qualquer dos factos previstos nos números anteriores, o Presidente da Comissão, ouvida esta, comunicá-lo-á ao Presidente da Assembleia, com os elementos indispensáveis à instrução do processo, para efeito de participação à Procuradoria Geral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go 21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latór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Terminado o inquérito a Comissão elaborará, obrigatoriamente, o relatóri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Do relatório final constarão, obrigatori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diligências efectuadas pela Comiss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conclusões do inquérito e os respectivos fundament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sentido de voto de cada membro da Comissão, assim com as declarações de voto 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Se entender que o objecto do inquérito é susceptível de investigação parcelar, a comissão poderá propor ao plenário a apresentação de relatórios separados sobre cada uma das su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As conclusões das Comissões de inquéritos não serão vinculativas para os tribunais, nem afectarão as decisões judiciais que sobre o mesmo objecto se venham a verif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O relatório será distribuído aos Grupos Parlamentares e Deputados de partidos não constituídos em Grupo Parlamentar e publicado no Boletim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igo 22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bate e resoluç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Até 30 dias após a publicação do relatório o Presidente inclui a sua apreciação na ordem d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Juntamente com o relatório, a Comissão Parlamentar de Inquérito pode apresentar um projecto de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Apresentando ao Plenário, será aberto um deb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O debate é introduzido por uma breve exposição do Presidente da Comissão e do relator ou relatores e será regulado nos termos 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Terminada a discussão proceder-se-á a votação dos projectos de resolução que tiverem sido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O Plenário pode deliberar sobre a publicação integral ou parcial das actas 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O relatório não será objecto de votação no Plen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23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sos omiss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mpete ao Plenário deliberar sobre os casos não previstos na presente le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igo 24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gênc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presente lei entra imediatamente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rovada em 15 de Abril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a Assembleia Nacional, em exercício, </w:t>
      </w:r>
      <w:r>
        <w:rPr>
          <w:i/>
        </w:rPr>
        <w:t>José Maria Pereira Nev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romulgada em 31 de Agost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nada em 2 de Set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a República, ANTÓNIO MANUEL MASCARENHAS GOMES MONT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nada em 2 de Set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a Assembleia Nacional, em exercício, </w:t>
      </w:r>
      <w:r>
        <w:rPr>
          <w:i/>
        </w:rPr>
        <w:t>José Maria Pereira Nev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om alterações introduzidas pela Lei n.º 5/VI/2001, de 17 de Dezembro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2:00Z</dcterms:created>
  <dc:creator>Albertinag</dc:creator>
  <dc:description/>
  <cp:keywords/>
  <dc:language>en-US</dc:language>
  <cp:lastModifiedBy>Albertinag</cp:lastModifiedBy>
  <dcterms:modified xsi:type="dcterms:W3CDTF">2008-10-14T16:33:00Z</dcterms:modified>
  <cp:revision>1</cp:revision>
  <dc:subject/>
  <dc:title>DEFINE O REGIME JURÍDICO DOS INQUÉRITOS PARLAMENTARES</dc:title>
</cp:coreProperties>
</file>