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TATUTO DO DIREITO DE OPOSIÇÃO DEMOCRÁTICA</w:t>
      </w:r>
    </w:p>
    <w:p>
      <w:pPr>
        <w:pStyle w:val="Normal"/>
        <w:jc w:val="center"/>
        <w:rPr/>
      </w:pPr>
      <w:r>
        <w:rPr/>
        <w:t>Lei n</w:t>
      </w:r>
      <w:r>
        <w:rPr>
          <w:bCs/>
          <w:i/>
          <w:iCs/>
        </w:rPr>
        <w:t xml:space="preserve">° </w:t>
      </w:r>
      <w:r>
        <w:rPr/>
        <w:t xml:space="preserve">3/IV/91, </w:t>
      </w:r>
      <w:r>
        <w:rPr>
          <w:bCs/>
        </w:rPr>
        <w:t xml:space="preserve">de 4 de Julho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r mandato do Povo, a Assembleia Nacional Popular decreta, nos termos conjugados da alínea </w:t>
      </w:r>
      <w:r>
        <w:rPr>
          <w:i/>
          <w:iCs/>
        </w:rPr>
        <w:t xml:space="preserve">b) </w:t>
      </w:r>
      <w:r>
        <w:rPr/>
        <w:t xml:space="preserve">do artigo 58º e </w:t>
      </w:r>
      <w:r>
        <w:rPr>
          <w:i/>
          <w:iCs/>
        </w:rPr>
        <w:t xml:space="preserve">s) </w:t>
      </w:r>
      <w:r>
        <w:rPr/>
        <w:t xml:space="preserve">do artigo </w:t>
      </w:r>
      <w:r>
        <w:rPr>
          <w:bCs/>
        </w:rPr>
        <w:t>59º</w:t>
      </w:r>
      <w:r>
        <w:rPr>
          <w:b/>
          <w:bCs/>
        </w:rPr>
        <w:t xml:space="preserve"> </w:t>
      </w:r>
      <w:r>
        <w:rPr/>
        <w:t xml:space="preserve">da Constituição, o seguinte: </w:t>
        <w:br/>
      </w:r>
    </w:p>
    <w:p>
      <w:pPr>
        <w:pStyle w:val="Normal"/>
        <w:jc w:val="center"/>
        <w:rPr/>
      </w:pPr>
      <w:r>
        <w:rPr/>
        <w:t xml:space="preserve">Artigo 1º </w:t>
        <w:br/>
      </w:r>
      <w:r>
        <w:rPr>
          <w:b/>
          <w:bCs/>
        </w:rPr>
        <w:t xml:space="preserve">(Objecto) </w:t>
        <w:br/>
      </w:r>
    </w:p>
    <w:p>
      <w:pPr>
        <w:pStyle w:val="Normal"/>
        <w:rPr/>
      </w:pPr>
      <w:r>
        <w:rPr/>
        <w:t xml:space="preserve">A presente lei define, nos termos da Constituição, o estatuto do direito da oposição democrática reconhecido aos partidos políticos representados na Assembleia Nacional Popular e que não façam parte do Governo, sem prejuízo do direito geral de oposi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go 2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ito de oposição democrát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Os partidos políticos representados na Assembleia Nacional Popular e que não façam parte do Governo gozam do direito de oposição democrática nos termos da Constituição e da lei. </w:t>
      </w:r>
    </w:p>
    <w:p>
      <w:pPr>
        <w:pStyle w:val="Normal"/>
        <w:rPr/>
      </w:pPr>
      <w:r>
        <w:rPr/>
        <w:br/>
        <w:t xml:space="preserve">2. Constitui oposição toda a actividade de controlo e crítica democrática das orientações políticas do Governo, bem como a formação de alternativas constitucionalmente legítimas de govern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</w:t>
      </w:r>
      <w:r>
        <w:rPr>
          <w:bCs/>
        </w:rPr>
        <w:t>3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itos parlamenta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 partidos políticos representados na ANP e que não façam parte do Governo gozam dos direitos e garantias reconhecidos pela Constituição e pelo Regimen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go 4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ito de informaçã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Os partidos representados na ANP e que não façam parte do Governo gozam do direito de serem informados regular e directamente pelo Governo sobre o processo dos assuntos de interesses público mais relevantes. </w:t>
        <w:br/>
      </w:r>
    </w:p>
    <w:p>
      <w:pPr>
        <w:pStyle w:val="Normal"/>
        <w:rPr/>
      </w:pPr>
      <w:r>
        <w:rPr/>
        <w:t xml:space="preserve">2. Os partidos previstos no número 1 deste artigo têm o direito de informar, igualmente de forma regular e directa, ao Presidente da República e ao Governo das suas posições politicas sobre assuntos a que se refere o mesmo número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go 5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ito de particip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artidos políticos representados na Assembleia Nacional Popular e que não façam parte do Governo têm direito de se pronunciar e intervir publicamente pelos meios legais sobre quaisquer questões de interesse público, bem como o de participar em todos os actos e actividades oficiais que, pela sua natureza justifiquem a sua pres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6° </w:t>
        <w:br/>
      </w:r>
      <w:r>
        <w:rPr>
          <w:b/>
          <w:bCs/>
        </w:rPr>
        <w:t xml:space="preserve">(Direito de consulta prévia) </w:t>
        <w:br/>
      </w:r>
    </w:p>
    <w:p>
      <w:pPr>
        <w:pStyle w:val="Normal"/>
        <w:rPr/>
      </w:pPr>
      <w:r>
        <w:rPr/>
        <w:t xml:space="preserve">Os partidos políticos com representação parlamentar e que não façam parte do Governo têm o direito de serem previamente consultados pelo Governo sobre as seguintes questões: </w:t>
      </w:r>
    </w:p>
    <w:p>
      <w:pPr>
        <w:pStyle w:val="Normal"/>
        <w:rPr/>
      </w:pPr>
      <w:r>
        <w:rPr/>
        <w:br/>
        <w:t xml:space="preserve">a) Marcação das datas das eleições autárquicas; </w:t>
        <w:br/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/>
        <w:t xml:space="preserve">Orientação geral da política externa; </w:t>
        <w:br/>
      </w:r>
    </w:p>
    <w:p>
      <w:pPr>
        <w:pStyle w:val="Normal"/>
        <w:rPr/>
      </w:pPr>
      <w:r>
        <w:rPr>
          <w:i/>
        </w:rPr>
        <w:t>c)</w:t>
      </w:r>
      <w:r>
        <w:rPr/>
        <w:t xml:space="preserve"> Orientação geral da política de defesa nacional; </w:t>
        <w:br/>
      </w:r>
    </w:p>
    <w:p>
      <w:pPr>
        <w:pStyle w:val="Normal"/>
        <w:rPr/>
      </w:pPr>
      <w:r>
        <w:rPr>
          <w:i/>
          <w:iCs/>
        </w:rPr>
        <w:t xml:space="preserve">d) </w:t>
      </w:r>
      <w:r>
        <w:rPr/>
        <w:t xml:space="preserve">Opções fundamentais do Plano e Orçamento Geral do Estado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7° </w:t>
        <w:br/>
      </w:r>
    </w:p>
    <w:p>
      <w:pPr>
        <w:pStyle w:val="Normal"/>
        <w:jc w:val="both"/>
        <w:rPr/>
      </w:pPr>
      <w:r>
        <w:rPr/>
        <w:t xml:space="preserve">Os partidos políticos da oposição com representação no parlamento têm direito de colaborar nos trabalhos preparatórios promovidos pelo Governo com vista à elaboração ou revisão de legislação relativa a partidos políticos e eleições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8° </w:t>
        <w:br/>
      </w:r>
      <w:r>
        <w:rPr>
          <w:b/>
          <w:bCs/>
        </w:rPr>
        <w:t xml:space="preserve">(Direito de depoimento) </w:t>
        <w:br/>
      </w:r>
    </w:p>
    <w:p>
      <w:pPr>
        <w:pStyle w:val="Normal"/>
        <w:rPr/>
      </w:pPr>
      <w:r>
        <w:rPr/>
        <w:t xml:space="preserve">Os partidos políticos da oposição representados na Assembleia Nacional Popular têm o direito de depôr perante comissões de carácter parlamentar destinadas a inquirir sobre matérias de relevante interesse público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9° </w:t>
        <w:br/>
      </w:r>
      <w:r>
        <w:rPr>
          <w:b/>
        </w:rPr>
        <w:t xml:space="preserve">(Direito quanto </w:t>
      </w:r>
      <w:r>
        <w:rPr>
          <w:b/>
          <w:bCs/>
        </w:rPr>
        <w:t xml:space="preserve">aos órgãos de comunicação </w:t>
      </w:r>
      <w:r>
        <w:rPr>
          <w:b/>
        </w:rPr>
        <w:t>social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. Os partidos representados na ANP e que façam parte do Governo gozam dos direitos de antena e de resposta política nos termos da Lei nº 90/III/ 90 de 27 de Outubro. </w:t>
      </w:r>
    </w:p>
    <w:p>
      <w:pPr>
        <w:pStyle w:val="Normal"/>
        <w:jc w:val="both"/>
        <w:rPr/>
      </w:pPr>
      <w:r>
        <w:rPr/>
        <w:br/>
        <w:t xml:space="preserve">2. Os partidos referidos no número anterior gozam ainda do direito de espaço e de resposta nos órgãos de imprensa escrita pertencentes ao Estado, em termos similares aos do direito de resposta política na rádio e na televisão a definir em diploma próprio. </w:t>
        <w:br/>
      </w:r>
    </w:p>
    <w:p>
      <w:pPr>
        <w:pStyle w:val="Normal"/>
        <w:rPr/>
      </w:pPr>
      <w:r>
        <w:rPr/>
        <w:t xml:space="preserve">3. Os direitos referidos no número 1 deste artigo não podem ser exercidos cumulativamente em consequência de uma única declaração do Governo, implicando o exercício de um a preclusão do outro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10° </w:t>
        <w:br/>
      </w:r>
      <w:r>
        <w:rPr>
          <w:b/>
          <w:bCs/>
        </w:rPr>
        <w:t xml:space="preserve">(Observância dos direitos de oposição)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s direitos previstos na presente lei são de aplicação imediata na medida em que não estejam dependentes de regulamentação. </w:t>
        <w:br/>
      </w:r>
    </w:p>
    <w:p>
      <w:pPr>
        <w:pStyle w:val="Normal"/>
        <w:rPr/>
      </w:pPr>
      <w:r>
        <w:rPr/>
        <w:t xml:space="preserve">2. O Governo e as representações parlamentares dos partidos de oposição elaborarão anualmente, até 15 de Fevereiro, relatórios sobre o grau de observância dos direitos previstos na presente lei. </w:t>
        <w:br/>
      </w:r>
    </w:p>
    <w:p>
      <w:pPr>
        <w:pStyle w:val="Normal"/>
        <w:rPr/>
      </w:pPr>
      <w:r>
        <w:rPr/>
        <w:t xml:space="preserve">3. O Governo responderá aos relatórios das representações parlamentares dos partidos de oposição, e estes aos do Governo até 28 de Fevereiro. </w:t>
        <w:br/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Os relatórios e as eventuais respostas serão publicados no jornal oficial da Assembleia Nacional Popular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a em 27 de Maio de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a Assembleia Nacional Popular </w:t>
      </w:r>
      <w:r>
        <w:rPr>
          <w:i/>
          <w:iCs/>
        </w:rPr>
        <w:t xml:space="preserve">Amílcar Fernandes Spencer Lopes. </w:t>
        <w:br/>
      </w:r>
    </w:p>
    <w:p>
      <w:pPr>
        <w:pStyle w:val="Normal"/>
        <w:ind w:firstLine="708"/>
        <w:rPr/>
      </w:pPr>
      <w:r>
        <w:rPr/>
        <w:t xml:space="preserve">Promulgada em 19 de Junho de 1991. </w:t>
        <w:br/>
        <w:t xml:space="preserve">Publique-se. </w:t>
        <w:br/>
      </w:r>
    </w:p>
    <w:p>
      <w:pPr>
        <w:pStyle w:val="Normal"/>
        <w:ind w:firstLine="708"/>
        <w:rPr/>
      </w:pPr>
      <w:r>
        <w:rPr/>
        <w:t xml:space="preserve">O Presidente da República, ANTONIO MANUEL MASCARENHAS GOMES MONTEIRO. </w:t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9:00Z</dcterms:created>
  <dc:creator>Albertinag</dc:creator>
  <dc:description/>
  <cp:keywords/>
  <dc:language>en-US</dc:language>
  <cp:lastModifiedBy>Albertinag</cp:lastModifiedBy>
  <dcterms:modified xsi:type="dcterms:W3CDTF">2008-10-14T09:39:00Z</dcterms:modified>
  <cp:revision>1</cp:revision>
  <dc:subject/>
  <dc:title>ESTATUTO DO DIREITO DE OPOSIÇÃO DEMOCRÁTICA</dc:title>
</cp:coreProperties>
</file>