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.º 4/98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23 de Abri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Assembleia Nacional Popular decreta, nos termos da alínea l) do artigo 86.º da Constituição o segui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/>
      </w:pPr>
      <w:r>
        <w:rPr/>
        <w:t>LEI DA COMISSÃO NACIONAL DE ELEIÇÕ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ÍTULO I</w:t>
      </w:r>
    </w:p>
    <w:p>
      <w:pPr>
        <w:pStyle w:val="Heading1"/>
        <w:jc w:val="center"/>
        <w:rPr/>
      </w:pPr>
      <w:r>
        <w:rPr/>
        <w:t>COMISSÃO NACIONAL DE ELEIÇÕ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I</w:t>
      </w:r>
    </w:p>
    <w:p>
      <w:pPr>
        <w:pStyle w:val="Heading1"/>
        <w:jc w:val="center"/>
        <w:rPr/>
      </w:pPr>
      <w:r>
        <w:rPr/>
        <w:t>Natureza e fin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omissão Nacional de Eleições, doravante designada por CNE, é um órgão independente e permanente que funciona junto à Assembleia Nacional Popular e tem por função superintendência, organização e gestão do processo eleitoral e referendári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CNE é única para as eleições presidenciais, legislativas e autárquica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.º</w:t>
      </w:r>
    </w:p>
    <w:p>
      <w:pPr>
        <w:pStyle w:val="Heading1"/>
        <w:jc w:val="center"/>
        <w:rPr/>
      </w:pPr>
      <w:r>
        <w:rPr/>
        <w:t>Composiçã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omissão Nacional de Eleições é constituída por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Secretário Executivo;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Presidente da República nas legislativas e autárquica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is representantes do Govern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e cada um dos Partidos ou Coligação de partidos, à medida que se forem constituído nos termos da lei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 representante do Conselho Nacional de Comunicação Social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 representante de cada candidato às eleições presidenciai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Partidos e Coligação de Partidos que até 60 dias antes das eleições não se tenham candidatado ou aqueles que tenham desistido perdem o direito de representação na CNE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Secretariado executivo, órgão colegial permanente de direcção, é composto por quatro membros, dos quais um Presidente, que é o Presidente da CNE, um Secretário Executivo e dois Secretários Executivos Adjuntos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.º</w:t>
      </w:r>
    </w:p>
    <w:p>
      <w:pPr>
        <w:pStyle w:val="Heading2"/>
        <w:ind w:left="360" w:hanging="0"/>
        <w:jc w:val="center"/>
        <w:rPr/>
      </w:pPr>
      <w:r>
        <w:rPr/>
        <w:t>Designação e mandato dos membros do Secretariado Executiv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membros do Secretariado Executivo são eleitos por dois terços de Deputados da ANP em efectividade de funções para um mandato de 4 an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candidato são apresentados em lista completa e normativa, cabendo a cada grupo parlamentar um número proporcional à sua representação na AN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ependentemente da sua representação, nenhum grupo parlamentar poderá propor mais de 2 candida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bendo a um grupo parlamentar propor 2 candidatos, as respectivas candidaturas não poderão recair simultaneamente no Presidente e no Secretário Executiv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grupos parlamentares têm direito de escolha dos cargos para que apresentam os seus candidatos, exercendo a preferência por ordem decrescente de representações ou votação na AN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Secretariado Executivo da CNE inicia o seu mandato com a posse e cessa com inicio de funções dos novos membr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4.º</w:t>
      </w:r>
    </w:p>
    <w:p>
      <w:pPr>
        <w:pStyle w:val="Heading2"/>
        <w:ind w:left="360" w:hanging="0"/>
        <w:jc w:val="center"/>
        <w:rPr/>
      </w:pPr>
      <w:r>
        <w:rPr/>
        <w:t>Designação e mandato dos restantes membros da CNE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restantes membros são designados pelas respectivas instituições, Partidos ou Coligação de Partidos, 90 dias antes da data das eleições e cessa o seu mandato com a proclamação definitiva dos resultados eleitorai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5.º</w:t>
      </w:r>
    </w:p>
    <w:p>
      <w:pPr>
        <w:pStyle w:val="Heading2"/>
        <w:ind w:left="360" w:hanging="0"/>
        <w:jc w:val="center"/>
        <w:rPr/>
      </w:pPr>
      <w:r>
        <w:rPr/>
        <w:t>Investidur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membros da CNE tomam posse perante o Presidente da ANP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6.º</w:t>
      </w:r>
    </w:p>
    <w:p>
      <w:pPr>
        <w:pStyle w:val="Heading2"/>
        <w:ind w:left="360" w:hanging="0"/>
        <w:jc w:val="center"/>
        <w:rPr/>
      </w:pPr>
      <w:r>
        <w:rPr/>
        <w:t>Estatuto remuneratório dos membros da C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o Presidente da CNE é conferido estatuto remuneratório equivalente ao de Ministro, sendo-lhe devidas as inerentes honras, regalias e demais direitos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Secretário Executivo e Secretários Executivos Adjuntos é atribuído estatuto remuneratório equivalente ao de Secretário de Estado, sendo-lhes devidas as inerentes honras, regalias e demais direi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tre a data da marcação das eleições e referendos e a publicação definitiva dos resultados, aos membros do Secretariado Executivo é atribuído um subsídio suplementar a fixar pela Comissão Permanente da ANP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restantes membros da CNE têm direito a senhas de presença em montante a determinar pela Comissão Permanente da ANP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7.º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compatibilidad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O exercício do cargo de membro da Comissão Nacional de Eleições é incompatível com a qualidade de candidato a Presidente da República, a Deputado ou órgãos do Poder Local.  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 funções de membro do Secretariado Executivo é incompatível com o cargo de dirigente em órgãos de partidos, de associações políticas ou de fundações em com eles conexas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8.º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amovibilidad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Os membros da CNE são inamovíveis e independentes no exercício das funções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membros do Secretariado Executivo não podem ser exonerado se não em caso de manifesta e comprovada incapacidade física permanente ou debilidade mental, ou em resultado de incompatibilidade superveniente, ou, ainda, na sequência de processo disciplinar ou pen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exoneração é decidida por deliberação de dois terços dos deputado em efectividade de funçõ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9.º</w:t>
      </w:r>
    </w:p>
    <w:p>
      <w:pPr>
        <w:pStyle w:val="Heading2"/>
        <w:ind w:left="360" w:hanging="0"/>
        <w:jc w:val="center"/>
        <w:rPr/>
      </w:pPr>
      <w:r>
        <w:rPr/>
        <w:t>Direitos e garantias de integridad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Os membros da CNE não podem ser prejudicados no seu emprego permanente, carreira profissional e benefícios sociais por causa do exercício do seu mandato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desempenho do mandato de membro da CNE conta como tempo de serviço para todos os efeitos, sem prejuízo daqueles que exijam o exercício efectivo da actividade profission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nhum membro da CNE pode ser incomodado, detido, preso, julgado ou condenado em virtude de exercício das suas funções, salvo em caso de flagrante delito a que corresponda pena igual ou superior a dois anos de trabalho obrigató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entativa ou consumação de qualquer dos actos previstos no número anterior, implica para o seu material a prática de crime contra autoridade públ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0.º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mpediment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Em caso de impedimento permanente ou renúncia de membro do Secretariado Executivo, proceder-se-á a nova eleição do membro em causa, nos termos do artigo 3.º, número 2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 caso do impedimento ou renúncia dos restantes membros da CNE, cabe às respectivas entidades previstas no número 1 do artigo 2.º substituí-l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1.º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etênc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rPr/>
      </w:pPr>
      <w:r>
        <w:rPr/>
        <w:t>Compete à CNE o seguinte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ionar  e fiscalizar o recenseamento eleitoral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ovar os modelos de boletim de recenseamento eleitoral, cadernos e recenseamento eleitoral, cartão de eleitor e boletim de vot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aborar, imprimir, distribuir e controlar os boletins de vot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erminar as assembleias de voto, ouvidas as Comissões Regionais de Eleiçõ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r e dirigir as eleições presidenciais, legislativas, autárquicas, assim como os referendo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r a estatística do recenseamento, actos eleitorais e demais sufrágio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r os registos dos cidadãos eleitos para órgão de soberania e do poder loc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rir os recursos financeiros afectos à CN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belecer o modelo de carimbo das actas de assembleia de voto e de quaisquer outros documentos indispensáveis à viabilização e do poder loc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ver o esclarecimento cívico dos cidadãos, através dos órgãos de comunicação social, sobre as questões relativas ao processo eleitor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eder à distribuição dos tempos de antena na rádio e na televisão pelas diferentes candidatura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ciar a regularidade das receitas de despesas das candidatura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iar as Comissões Regionais de Eleições e designar os respectivos President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urar e publicar os resultados das eleiçõ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sentar à ANP o relatório final de cada processo eleitoral e referendári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zer todas as diligências necessárias a um bom andamento do processo eleitor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2.º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uncionament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A CNE funciona em plenária com maioria dos seus membr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CNE elabora, nos termos da presente lei, o seu regimento, que é publicado no Boletim Oficial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3.º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liberaçã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NE delibera por consens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rificado o impasse relativo a qualquer matéria da sua competência, a decisão é tomada por voto da maioria dos membros do Secretariado Executivo, cabendo ao Presidente voto de qualidad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4.º</w:t>
      </w:r>
    </w:p>
    <w:p>
      <w:pPr>
        <w:pStyle w:val="Heading2"/>
        <w:ind w:left="360" w:hanging="0"/>
        <w:jc w:val="center"/>
        <w:rPr/>
      </w:pPr>
      <w:r>
        <w:rPr/>
        <w:t>Dever de colaboraçã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Os órgãos da Administração do Estado, assim como do Poder Autárquico devem prestar à CNE o apoio e colaboração necessária à realização das actividades inerentes ao recenseamento e demais actos do processo eleitoral e referendário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responsáveis das forças de ordem interna devem tomar todas as providências necessárias à manutenção da ordem pública e à estabilidade, durante todo o processo eleitoral, na base de isenção política partidári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5.º</w:t>
      </w:r>
    </w:p>
    <w:p>
      <w:pPr>
        <w:pStyle w:val="Heading2"/>
        <w:ind w:left="360" w:hanging="0"/>
        <w:jc w:val="center"/>
        <w:rPr/>
      </w:pPr>
      <w:r>
        <w:rPr/>
        <w:t>Presidente da C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ete ao Presidente da CNE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r a CNE;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rantir as relações da CNE com outras entidad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mar o compromisso de honra e dar posse ao pesso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intender na admissão e gestão do pesso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vocar e presidir às reuniões da CN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er o direito de voto de qualidad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ciar os relatórios da CRE’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erminar a publicação dos resultado das eleições ou matérias que julgar pertinentes no Boletim Ofici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ter a ordem e a disciplina, bem com garantir as condições de segurança e funcionamento dos trabalho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ver a criação das Comissões Regionais de Eleições e supervisionar os seus trabalho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ercer as demais funções necessárias ao bom desempenho da CN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esidente da CNE pode delegar as competências previstas no número precedente ao Secretário Executivo e aos Adjun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6.º</w:t>
      </w:r>
    </w:p>
    <w:p>
      <w:pPr>
        <w:pStyle w:val="Heading1"/>
        <w:jc w:val="center"/>
        <w:rPr/>
      </w:pPr>
      <w:r>
        <w:rPr/>
        <w:t>Secretário Executiv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ete ao Secretário Executiv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er os poderes de administraçã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rcer o poder disciplinar em relação ao pessoal afecto à CN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adjuvar o Presidente da CN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ercer as funções que lhe forem delegadas pelo Presidente da CN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7.º</w:t>
      </w:r>
    </w:p>
    <w:p>
      <w:pPr>
        <w:pStyle w:val="Heading2"/>
        <w:ind w:left="360" w:hanging="0"/>
        <w:jc w:val="center"/>
        <w:rPr/>
      </w:pPr>
      <w:r>
        <w:rPr/>
        <w:t>Secretários Executivos Adjunto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Compete aos Secretários Executivos Adjunt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adjuvar o Presidente e o Secretário Executivo;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ercer as demais funções que lhes sejam cometidas pelo Presidente e Secretário Executiv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8.º</w:t>
      </w:r>
    </w:p>
    <w:p>
      <w:pPr>
        <w:pStyle w:val="Heading2"/>
        <w:ind w:left="360" w:hanging="0"/>
        <w:jc w:val="center"/>
        <w:rPr/>
      </w:pPr>
      <w:r>
        <w:rPr/>
        <w:t>Orçamento e Administraçã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encargos com a CNE são cobertos por verba inscrita em capítulo autónomo do orçamento da Assembleia Nacional Popula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NE goza da autonomia administrati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ÍTULO II</w:t>
      </w:r>
    </w:p>
    <w:p>
      <w:pPr>
        <w:pStyle w:val="Heading2"/>
        <w:ind w:left="360" w:hanging="0"/>
        <w:jc w:val="center"/>
        <w:rPr/>
      </w:pPr>
      <w:r>
        <w:rPr/>
        <w:t>COMISSÃO REGIONAIS DE ELEIÇÕES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9.º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osiçã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As Comissões Regionais de Eleições são constituídas por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Presidente designado pela CNE;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m representante de cada partido ou coligação de partidos concorrent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candidatos ao cargo de Presidente da República podem indicar um representante na C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0.º</w:t>
      </w:r>
    </w:p>
    <w:p>
      <w:pPr>
        <w:pStyle w:val="Heading1"/>
        <w:jc w:val="center"/>
        <w:rPr/>
      </w:pPr>
      <w:r>
        <w:rPr/>
        <w:t>Investidura e manda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 membros da CRE tomam posse perante o Presidente da CNE e os respectivos mandatos cessam com a apresentação do relatório final das suas actividades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atório a que se refere o número precedente deve ser apresentado no prazo de quinze dias a contar da publicação dos resultados definitiv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1.º</w:t>
      </w:r>
    </w:p>
    <w:p>
      <w:pPr>
        <w:pStyle w:val="Heading2"/>
        <w:ind w:left="360" w:hanging="0"/>
        <w:jc w:val="center"/>
        <w:rPr/>
      </w:pPr>
      <w:r>
        <w:rPr/>
        <w:t>Funcionamento e deliberaçã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A CRE funciona com a maioria dos seus membros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 delibera por consen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rificado o impasse a deliberação é tomada por maioria dos membros presentes, cabendo ao Presidente voto de qualidad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ÍTULO III</w:t>
      </w:r>
    </w:p>
    <w:p>
      <w:pPr>
        <w:pStyle w:val="Heading1"/>
        <w:jc w:val="center"/>
        <w:rPr/>
      </w:pPr>
      <w:r>
        <w:rPr/>
        <w:t>DISPOSIÇÕES FINAIS E TRANSITÓRIA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2.º</w:t>
      </w:r>
    </w:p>
    <w:p>
      <w:pPr>
        <w:pStyle w:val="Heading1"/>
        <w:jc w:val="center"/>
        <w:rPr/>
      </w:pPr>
      <w:r>
        <w:rPr/>
        <w:t>Dotação Orçamental para 199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 xml:space="preserve">No ano de 1998 os encargos com a CNE são cobertos pela verba destinada às eleições, inscritas no Orçamento Geral do Estad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3.º</w:t>
      </w:r>
    </w:p>
    <w:p>
      <w:pPr>
        <w:pStyle w:val="Heading1"/>
        <w:jc w:val="center"/>
        <w:rPr/>
      </w:pPr>
      <w:r>
        <w:rPr/>
        <w:t>Dúvidas e casos omisso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 dúvidas e omissões suscitadas na aplicação da presente lei são resolvidas por deliberação da Comissão Permanente da ANP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4.º</w:t>
      </w:r>
    </w:p>
    <w:p>
      <w:pPr>
        <w:pStyle w:val="Heading1"/>
        <w:jc w:val="center"/>
        <w:rPr/>
      </w:pPr>
      <w:r>
        <w:rPr/>
        <w:t>Entrada em vigo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esente lei entra em vigor à data da sua public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25.º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vogaçã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/>
        <w:t xml:space="preserve">Ficam revogadas a Lei n.º 2/93, de 24 de Janeiro e a Lei n.º 1/94, de 5 de Març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provado em 24 de Março de 1998. – O Presidente da Assembleia Nacional Popular, </w:t>
      </w:r>
      <w:r>
        <w:rPr>
          <w:rFonts w:cs="Century Gothic" w:ascii="Century Gothic" w:hAnsi="Century Gothic"/>
          <w:b/>
          <w:bCs/>
        </w:rPr>
        <w:t xml:space="preserve">Malam Bacai Sanhá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/>
        <w:t xml:space="preserve">Promulgado em 23 de Abril de 1998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blique-s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Presidente da República, General </w:t>
      </w:r>
      <w:r>
        <w:rPr>
          <w:rFonts w:cs="Century Gothic" w:ascii="Century Gothic" w:hAnsi="Century Gothic"/>
          <w:b/>
          <w:bCs/>
        </w:rPr>
        <w:t>João Bernardo Vieir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24:00Z</dcterms:created>
  <dc:creator>Nto</dc:creator>
  <dc:description/>
  <dc:language>en-US</dc:language>
  <cp:lastModifiedBy> </cp:lastModifiedBy>
  <dcterms:modified xsi:type="dcterms:W3CDTF">2006-09-04T06:34:00Z</dcterms:modified>
  <cp:revision>8</cp:revision>
  <dc:subject/>
  <dc:title>LEI N</dc:title>
</cp:coreProperties>
</file>