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i n.º 2/9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 6 de Abril (*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SPOSIÇÕES GER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1º - Objec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resente lei estabelece as condições de atribuição, aquisição, perda e requisição da Nacionalidade Guineen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2º - Modalidad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acionalidade Guineense, pode ser nos termos da presente lei: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ordem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dquirida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3º - Aplicação da lei no temp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condições de atribuição, aquisição, perda e reaquisição da nacionalidade Guineense são regidas pela lei em vigor no momento que se verificam os actos e factos que lhes dão orige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4º - Efeitos da atribuição da nacionalidade</w:t>
      </w:r>
    </w:p>
    <w:p>
      <w:pPr>
        <w:pStyle w:val="PargrafodaLista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acionalidade originaria produz efeitos desde o nascimento do cidadão.</w:t>
      </w:r>
    </w:p>
    <w:p>
      <w:pPr>
        <w:pStyle w:val="PargrafodaLista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nacionalidade adquirida não prejudica a validade das relações jurídicas anteriormente estabelecidas com fundamentos em nacionalidades diversas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NACIONALIDADE DE ORIG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5º - Nacionalidade de pleno direit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É cidadão guineense de origem. </w:t>
      </w:r>
    </w:p>
    <w:p>
      <w:pPr>
        <w:pStyle w:val="PargrafodaLista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filho de pai ou mãe de Nacionalidade Guineense nascido na Guiné-Bissau ou no estrangeiro se o progenitor guineense aí se encontrar ao serviço do Estado Guineense; </w:t>
      </w:r>
    </w:p>
    <w:p>
      <w:pPr>
        <w:pStyle w:val="PargrafodaLista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filho de pai ou de mãe guineense nascido no estrangeiro, se declarar que quer ser guineense, ou inscrever o nascimento no Registo Civil Guineense.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ume-se cidadão guineense de origem, salvo prova em contrario, o récem-nascido exposto no território da Guiné-Bissau.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NACIONALIDADE ADQUIRI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6º - Aquisição por motivo de filia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Nacionalidade Guineense pode ser concedida aos filhos menores ou incapazes de pai ou mãe que adquiriram a Nacionalidade Guineense, e que tal solicitem, podendo aqueles optar por outra nacionalidade quando atingirem a maioridade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7º - Aquisição por adop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adoptado plenamente por nacional guineense adquire a Nacionalidade Guineense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8º - Aquisição por casamento</w:t>
      </w:r>
    </w:p>
    <w:p>
      <w:pPr>
        <w:pStyle w:val="PargrafodaLista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cônjuge estrangeiro pode adquirir a Nacionalidade Guineense, se disso manifestar expressamente essa vontade após três anos de constância do matrimónio e um ano de residência em território nacional, desde que renuncie à nacionalidade anterior. </w:t>
      </w:r>
    </w:p>
    <w:p>
      <w:pPr>
        <w:pStyle w:val="PargrafodaLista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anulação do casamento não prejudica a nacionalidade adquirida nos termos deste artigo, desde que aquele que adquiriu a nacionalidade por casamento tenha contraído este de boa fé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9º - Aquisição por naturalidade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governo pode, por decreto e sob parecer do Ministro da Justiça, conceder a Nacionalidade Guineense, mediante a naturalização, aos estrangeiros que satisfaçam cumulativamente as seguintes condições: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rem maiores ou havidos como tais, tanto pela lei guineense como pela do Pais de origem; 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hecerem minimamente a cultura guineense e se identificarem com ela; 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idirem habitual e regularmente, há dez anos, pelo menos, em território nacional.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uando o considerar justo e oportuno, o Governo poderá conceder a Nacionalidade Guineense, com dispensa da condição a que se refere a alínea c) deste artigo a todos aqueles que, não sendo guineenses, tenham prestado serviços relevantes ao povo guineense, quer durante quer após a Luta de Libertação Nacional. 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Governo poderá ainda conceder a Nacionalidade Guineense com a dispensa das condições previstas nas alíneas b) e c) deste artigo a todos aqueles que prestam ou são chamados a prestar serviços, relevantes ao Estado Guineense no processo nacional do desenvolviment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PERDA DA NACIONAL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10º - Perda da nacionalidade</w:t>
      </w:r>
    </w:p>
    <w:p>
      <w:pPr>
        <w:pStyle w:val="PargrafodaLista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de Nacionalidade Guineense:</w:t>
      </w:r>
    </w:p>
    <w:p>
      <w:pPr>
        <w:pStyle w:val="PargrafodaLista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uele que adquira voluntariamente uma nacionalidade estrangeira, salvo se provar que a aquisição se verificou por razões de migração fundamentada por motivos essencialmente de ordem económica, </w:t>
      </w:r>
    </w:p>
    <w:p>
      <w:pPr>
        <w:pStyle w:val="PargrafodaLista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uele que, sem autorização do Governo exerce funções de soberania a favor do Estado Estrangeiro; </w:t>
      </w:r>
    </w:p>
    <w:p>
      <w:pPr>
        <w:pStyle w:val="PargrafodaLista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uele que exerça outras funções públicas de carácter político a favor de Estado Estrangeiro sem autorização do Governo Guineense se no prazo por este fixado essas funções não forem abandonadas, salvo acordo ou convenção internacional; </w:t>
      </w:r>
    </w:p>
    <w:p>
      <w:pPr>
        <w:pStyle w:val="PargrafodaLista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uele que exerça outras funções públicas de carácter político a favor de Estado Estrangeiro sem autorização do Governo Guineense se no prazo por este fixado essas funções não forem abandonadas, salvo acordo ou convenção internacional; </w:t>
      </w:r>
    </w:p>
    <w:p>
      <w:pPr>
        <w:pStyle w:val="PargrafodaLista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uele a quem, sendo incapaz, tenha sido atribuída ou conhecida a Nacionalidade Guineense, por efeito de declaração ou requerimento do seu representante legal se declarar, quando capaz, que não quer ser guineense, e provar que tem outra nacionalidade; </w:t>
      </w:r>
    </w:p>
    <w:p>
      <w:pPr>
        <w:pStyle w:val="PargrafodaLista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s adoptados plenamente por cidadãos estrangeiros, se ao atingirem a maioridade, manifestarem a pretensão de não serem guineenses. </w:t>
      </w:r>
    </w:p>
    <w:p>
      <w:pPr>
        <w:pStyle w:val="PargrafodaLista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pete ao governo decidir, ponderadas as circunstâncias particulares de cada caso, sobre a perda ou manutenção da nacionalidade: </w:t>
      </w:r>
    </w:p>
    <w:p>
      <w:pPr>
        <w:pStyle w:val="PargrafodaLista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 a aquisição da nacionalidade estrangeira, fôr determinada por naturalização directa ou indirectamente imposta no respectivo Estado; </w:t>
      </w:r>
    </w:p>
    <w:p>
      <w:pPr>
        <w:pStyle w:val="PargrafodaLista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 os factos a que se refere as alíneas b), c) e d) do n.º 1 deste artigo, forem conhecidos depois de haverem cessado o exercício das funções ou a prestação de serviço militar, ou se o Governo não chegar a designar prazo para o seu abandono. </w:t>
      </w:r>
    </w:p>
    <w:p>
      <w:pPr>
        <w:pStyle w:val="PargrafodaLista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termina, de igual modo, a perda da Nacionalidade Guineense: 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comportamento de facto, como estrangeiro por parte de guineense tido por outro Estado como seu nacional; 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ondenação definitiva de guineenses naturalizados, por crime doloso contra a segurança externa do Estado, ou que exerçam a favor do Estado Estrangeiro ou de seus agentes, actividades contrarias aos interesses do País;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btenção da nacionalidade por falsificação ou qualquer outro meio ou induzido em erro as autoridades competentes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ÍTUL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REAQUISIÇÃO DA NACIONAL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11º - Reaquisição da nacionalidade</w:t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e readquirir a Nacionalidade Guineense: </w:t>
      </w:r>
    </w:p>
    <w:p>
      <w:pPr>
        <w:pStyle w:val="PargrafodaLista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que, depois de haver adquirido outra nacionalidade, estabelecer domicílio em território nacional e declarar que pretende readquirir a Nacionalidade Guineense; </w:t>
      </w:r>
    </w:p>
    <w:p>
      <w:pPr>
        <w:pStyle w:val="PargrafodaLista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que, após haver adquirido a nacionalidade estrangeira por virtude de casamento se, no caso deste ser dissolvido, anulado, estabelecer domicílio em território nacional e declarar que pretende readquirir a Nacionalidade Guineense; </w:t>
      </w:r>
    </w:p>
    <w:p>
      <w:pPr>
        <w:pStyle w:val="PargrafodaLista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que, havendo perdido a nacionalidade em consequência de declaração feita pelo seu representante legal, tiver domicílio em território nacional e declarar que pretende readquirir a Nacionalidade Guineen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ÍTULO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OPOSIÇÃO Á AQUISIÇÃO OU REAQUISIÇÃO DA NACIONAL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12º - Fundame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titui fundamento de oposição ou reaquisição da Nacionalidade Guineense: 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manifesta inexistência de qualquer vínculo com a comunidade nacional; 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ondenação por crime punível com pena de prisão maior superior a seis anos, nos termos da lei guineense;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condenação por crime contra a segurança externa do Estado Guineense; 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exercício sem autorização do governo, de função da soberania ou de Função Pública de carácter político a favor do Estado Estrangeiro; 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restação de serviço militar não obrigatório a favor de Estado Estrangeir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13º - Legitimidade</w:t>
      </w:r>
    </w:p>
    <w:p>
      <w:pPr>
        <w:pStyle w:val="PargrafodaLista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oposição é deduzida pelo Ministério Público no prazo de um ano a contar da data da ocorrência do facto de que depende a aquisição ou reaquisição da nacionalidade, em processo instaurado no Supremo Tribunal de Justiça.</w:t>
      </w:r>
    </w:p>
    <w:p>
      <w:pPr>
        <w:pStyle w:val="PargrafodaLista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obrigatória para todas as autoridades e facultativas para tomados os cidadãos a participação ao Ministério Público dos factos a que se refere o número anterio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ÍTULO V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REGISTO E PROVA DA NACIONAL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GO 14º - Factos sujeitos a registo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È obrigatório o registo na Conservatória dos Registos Centrais dos factos que determinam a atribuição, aquisição e reaquisição da Nacionalidade Guineense bem como da declaração da sua perda.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(*) publicada em 2º suplemento ao Boletim Oficial n.º 14de 1992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4:00Z</dcterms:created>
  <dc:creator>Hojofer</dc:creator>
  <dc:description/>
  <dc:language>en-US</dc:language>
  <cp:lastModifiedBy>Hojofer</cp:lastModifiedBy>
  <dcterms:modified xsi:type="dcterms:W3CDTF">2008-07-03T15:35:00Z</dcterms:modified>
  <cp:revision>1</cp:revision>
  <dc:subject/>
  <dc:title/>
</cp:coreProperties>
</file>