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Lei n.º 11/2004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De 20 de Outubr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(Define e Regula a Orgânica Geral da Administração da Assembleia da República)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Havendo necessidade de estabelecer as regras da administração da Assembleia da República, assim como da gestão e organização dos seus serviços de apoio, ao abrigo do n.º 1 do artigo 135 da Constituição, a Assembleia da República determina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CAPÍTULO I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Disposições Gerai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1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Objecto)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 presente Lei tem por objecto definir e regular a orgânica geral da  administração da Assembleia da República, assim como a gestão e prestação dos serviços técnicos e administrativos de apoio, recursos humanos, orçamento e património, nos termos da Constituição da República, do Regimento da Assembleia da República e demais legislação subsidiariamente aplicável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2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Princípios de administraçã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8"/>
        </w:rPr>
        <w:t>A administração, modernização, gestão e a prestação dos serviços de apoio têm em vista o bom funcionamento da Assembleia d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 w:val="false"/>
          <w:sz w:val="28"/>
        </w:rPr>
        <w:t>República, o desenvolvimento das actividades parlamentares e guiam-se pelos princípios de isenção, integridade, transparência, responsabilidade, prestação de contas, participação, eficiência, autonomia e conformidade com a le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3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Autonomia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 Assembleia da República é dotada de autonomia funcional e  administrativa e dispõe de recursos humanos e de orçamento próprios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4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Sede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Cs w:val="false"/>
          <w:i/>
          <w:i/>
          <w:iCs/>
          <w:sz w:val="28"/>
        </w:rPr>
      </w:pPr>
      <w:r>
        <w:rPr>
          <w:rFonts w:cs="Tahoma" w:ascii="Tahoma" w:hAnsi="Tahoma"/>
          <w:b w:val="false"/>
          <w:sz w:val="28"/>
        </w:rPr>
        <w:t xml:space="preserve">A Assembleia da República tem a sua sede no Palácio da Assembleia da República, em Maputo, capital da República de Moçambique. </w:t>
      </w:r>
    </w:p>
    <w:p>
      <w:pPr>
        <w:pStyle w:val="TextBody"/>
        <w:jc w:val="left"/>
        <w:rPr>
          <w:rFonts w:ascii="Tahoma" w:hAnsi="Tahoma" w:cs="Tahoma"/>
          <w:bCs w:val="false"/>
          <w:i/>
          <w:i/>
          <w:iCs/>
          <w:sz w:val="28"/>
        </w:rPr>
      </w:pPr>
      <w:r>
        <w:rPr>
          <w:rFonts w:cs="Tahoma" w:ascii="Tahoma" w:hAnsi="Tahoma"/>
          <w:bCs w:val="false"/>
          <w:i/>
          <w:iCs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5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Inviolabilidade e segurança da sede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A sede da Assembleia da República é inviolável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O Presidente da Assembleia da República requisita ao Governo os meios necessários para, sob a sua autoridade, garantir a segurança da sede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6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Património e arrendament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Constituem património da Assembleia da República, as suas instalações privativas, as residências oficiais, os bens móveis e semoventes, bem como quaisquer outros por ela adquiridos ou previstos na lei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A Assembleia da República pode ainda tomar de arrendamento ou por qualquer outro meio legal de posse ou propriedade, as instalações que se revelem indispensáveis ao funcionamento dos serviços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CAPÍTULO I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Plenário da Assembleia da Repúblic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7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ompetência do Plenário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o Plenário compete, na área de administração e finanças:</w:t>
      </w:r>
    </w:p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reciar e deliberar sobre o relatório e plano anual de actividades da Assembleia da República;</w:t>
      </w:r>
    </w:p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reciar e deliberar sobre o orçamento anual da Assembleia da República;</w:t>
      </w:r>
    </w:p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liberar sobre o relatório e conta anual da Assembleia da República;</w:t>
      </w:r>
    </w:p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mais que lhe for cometido por lei ou resolução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CAPÍTULO II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Administração da Assembleia da República</w:t>
      </w:r>
    </w:p>
    <w:p>
      <w:pPr>
        <w:pStyle w:val="TextBody"/>
        <w:ind w:left="1080" w:hanging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ecção 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Estrutura Orgânic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8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Órgãos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>1.</w:t>
      </w:r>
      <w:r>
        <w:rPr>
          <w:rFonts w:cs="Tahoma" w:ascii="Tahoma" w:hAnsi="Tahoma"/>
          <w:b w:val="false"/>
          <w:sz w:val="28"/>
        </w:rPr>
        <w:t xml:space="preserve"> São órgãos da administração da Assembleia da República:</w:t>
      </w:r>
    </w:p>
    <w:p>
      <w:pPr>
        <w:pStyle w:val="TextBody"/>
        <w:numPr>
          <w:ilvl w:val="0"/>
          <w:numId w:val="31"/>
        </w:numPr>
        <w:spacing w:before="120" w:after="0"/>
        <w:ind w:left="782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Presidente da Assembleia da República;</w:t>
      </w:r>
    </w:p>
    <w:p>
      <w:pPr>
        <w:pStyle w:val="TextBody"/>
        <w:numPr>
          <w:ilvl w:val="0"/>
          <w:numId w:val="31"/>
        </w:numPr>
        <w:spacing w:before="120" w:after="0"/>
        <w:ind w:left="782" w:hanging="391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sz w:val="28"/>
        </w:rPr>
        <w:t>a Comissão Permanente;</w:t>
      </w:r>
    </w:p>
    <w:p>
      <w:pPr>
        <w:pStyle w:val="TextBody"/>
        <w:numPr>
          <w:ilvl w:val="0"/>
          <w:numId w:val="31"/>
        </w:numPr>
        <w:spacing w:before="120" w:after="0"/>
        <w:ind w:left="782" w:hanging="391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o Secretariado Geral da Assembleia da Repúb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>2.</w:t>
      </w:r>
      <w:r>
        <w:rPr>
          <w:rFonts w:cs="Tahoma" w:ascii="Tahoma" w:hAnsi="Tahoma"/>
          <w:b w:val="false"/>
          <w:sz w:val="28"/>
        </w:rPr>
        <w:t xml:space="preserve"> A Comissão Permanente tem como órgão consultivo para a gestão e  administração, o Conselho Consultivo de Administração, abreviadamente designado CCA.</w:t>
      </w:r>
    </w:p>
    <w:p>
      <w:pPr>
        <w:pStyle w:val="Heading1"/>
        <w:spacing w:before="120" w:after="0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Heading1"/>
        <w:spacing w:before="120" w:after="0"/>
        <w:rPr>
          <w:sz w:val="28"/>
        </w:rPr>
      </w:pPr>
      <w:r>
        <w:rPr>
          <w:sz w:val="28"/>
        </w:rPr>
        <w:t>Secção II</w:t>
      </w:r>
    </w:p>
    <w:p>
      <w:pPr>
        <w:pStyle w:val="Heading1"/>
        <w:spacing w:before="120" w:after="0"/>
        <w:rPr>
          <w:sz w:val="28"/>
        </w:rPr>
      </w:pPr>
      <w:r>
        <w:rPr>
          <w:sz w:val="28"/>
        </w:rPr>
        <w:t>Presidente da Assembleia da Repúblic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9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ompetência genérica)</w:t>
      </w:r>
    </w:p>
    <w:p>
      <w:pPr>
        <w:pStyle w:val="TextBody"/>
        <w:jc w:val="left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O Presidente da Assembleia da República tem as competências que lhe são conferidas pela Constituição da República, pelo Regimento da Assembleia da República e pela presente Lei Orgânica, sem prejuízo das que lhe vierem a ser atribuídas por outros diplomas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Compete, nestes termos,  ao Presidente da Assembleia da República:</w:t>
      </w:r>
    </w:p>
    <w:p>
      <w:pPr>
        <w:pStyle w:val="TextBody"/>
        <w:numPr>
          <w:ilvl w:val="0"/>
          <w:numId w:val="9"/>
        </w:numPr>
        <w:spacing w:before="120" w:after="0"/>
        <w:ind w:left="782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esidir a Comissão Permanente e convocar as suas reuniões nos termos regimentais;</w:t>
      </w:r>
    </w:p>
    <w:p>
      <w:pPr>
        <w:pStyle w:val="TextBody"/>
        <w:numPr>
          <w:ilvl w:val="0"/>
          <w:numId w:val="9"/>
        </w:numPr>
        <w:spacing w:before="120" w:after="0"/>
        <w:ind w:left="782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orresponder-se, em nome da Assembleia da República, com os titulares dos demais órgãos de soberania;</w:t>
      </w:r>
    </w:p>
    <w:p>
      <w:pPr>
        <w:pStyle w:val="TextBody"/>
        <w:numPr>
          <w:ilvl w:val="0"/>
          <w:numId w:val="9"/>
        </w:numPr>
        <w:spacing w:before="120" w:after="0"/>
        <w:ind w:left="782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oordenar, através de departamento próprio, o pessoal das forças de segurança destacadas para prestar serviço na sede da Assembleia da República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10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ompetência específica)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Nos termos da presente Lei Orgânica, compete ao Presidente da Assembleia da República: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sz w:val="28"/>
        </w:rPr>
        <w:t>superintender todas as actividades da gestão administrativa, financeira e patrimonial da Assembleia da República;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submeter ao Plenário o Projecto de orçamento da Assembleia da República e apresentar as contas ao Tribunal Administrativo;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dmitir e nomear o pessoal do quadro da Assembleia da República, mediante concurso público;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cidir sobre a nomeação, promoção, progressão e mobilidade de todos os funcionários e agentes ao serviço da Assembleia da República ;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executar e fazer executar as deliberações da  Comissão Permanente da Assembleia da República;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velar pela segurança no interior e no exterior da Assembleia da República;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onceder bolsas de estudos para a frequência de cursos ou estágios aos funcionários, nos termos regulamentares;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/>
      </w:pPr>
      <w:r>
        <w:rPr>
          <w:rFonts w:cs="Tahoma" w:ascii="Tahoma" w:hAnsi="Tahoma"/>
          <w:b w:val="false"/>
          <w:sz w:val="28"/>
        </w:rPr>
        <w:t xml:space="preserve">autorizar a contratação de consultores para a realização de trabalhos técnicos especializados de apoio ás Comissões de Trabalho, </w:t>
      </w:r>
      <w:r>
        <w:rPr>
          <w:rFonts w:cs="Tahoma" w:ascii="Tahoma" w:hAnsi="Tahoma"/>
          <w:b w:val="false"/>
          <w:i/>
          <w:iCs/>
          <w:sz w:val="28"/>
        </w:rPr>
        <w:t>Ad-Hoc</w:t>
      </w:r>
      <w:r>
        <w:rPr>
          <w:rFonts w:cs="Tahoma" w:ascii="Tahoma" w:hAnsi="Tahoma"/>
          <w:b w:val="false"/>
          <w:sz w:val="28"/>
        </w:rPr>
        <w:t xml:space="preserve"> e ao Secretariado Geral;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utorizar a acumulação de outras funções ou cargos com o exercício de actividades docentes, científicas ou similares;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utorizar a edição ou comercialização da produção da Assembleia da República;</w:t>
      </w:r>
    </w:p>
    <w:p>
      <w:pPr>
        <w:pStyle w:val="TextBody"/>
        <w:numPr>
          <w:ilvl w:val="0"/>
          <w:numId w:val="2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utorizar a prestação de serviços pelas empresas de correios, telecomunicações, instituições de crédito e financeiras e outros servidore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Compete, ainda, ao Presidente da Assembleia da República tomar conhecimento sobre o pessoal recrutado pelas bancadas parlamentares.</w:t>
      </w:r>
    </w:p>
    <w:p>
      <w:pPr>
        <w:pStyle w:val="TextBody"/>
        <w:ind w:left="360" w:hanging="0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11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Delegação de poderes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>1.</w:t>
      </w:r>
      <w:r>
        <w:rPr>
          <w:rFonts w:cs="Tahoma" w:ascii="Tahoma" w:hAnsi="Tahoma"/>
          <w:b w:val="false"/>
          <w:sz w:val="28"/>
        </w:rPr>
        <w:t xml:space="preserve"> O Presidente da Assembleia da República pode delegar os poderes que lhe são atribuídos nesta Lei, aos membros da Comissão Permanente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>2.</w:t>
      </w:r>
      <w:r>
        <w:rPr>
          <w:rFonts w:cs="Tahoma" w:ascii="Tahoma" w:hAnsi="Tahoma"/>
          <w:b w:val="false"/>
          <w:sz w:val="28"/>
        </w:rPr>
        <w:t xml:space="preserve"> O Presidente da Assembleia da República pode delegar no Secretário-Geral as seguintes competências:</w:t>
      </w:r>
    </w:p>
    <w:p>
      <w:pPr>
        <w:pStyle w:val="TextBody"/>
        <w:numPr>
          <w:ilvl w:val="0"/>
          <w:numId w:val="28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matéria de expediente geral;</w:t>
      </w:r>
    </w:p>
    <w:p>
      <w:pPr>
        <w:pStyle w:val="TextBody"/>
        <w:numPr>
          <w:ilvl w:val="0"/>
          <w:numId w:val="28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nomeação de pessoal de quadro comu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8"/>
        </w:rPr>
        <w:t xml:space="preserve">3. </w:t>
      </w:r>
      <w:r>
        <w:rPr>
          <w:rFonts w:cs="Tahoma" w:ascii="Tahoma" w:hAnsi="Tahoma"/>
          <w:b w:val="false"/>
          <w:bCs w:val="false"/>
          <w:sz w:val="28"/>
        </w:rPr>
        <w:t>O Presidente da Assembleia da República pode ainda delegar ao Secretário-Geral  competências administrativas, observados os requisitos previstos nesta Lei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ubsecção 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Gabinete do Presidente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12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Função e constituição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O Presidente da Assembleia da República dispõe de um Gabinete que lhe presta assessoria e apoio pessoal no desempenho das suas funções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O apoio administrativo e auxiliar ao Gabinete pode ainda ser prestado por funcionários do quadro de pessoal da Assembleia da República destacados, para o efeito, por despacho do Presidente da Assembleia da República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>O Gabinete do Presidente da Assembleia da República é constituído pelo Director do Gabinete, que o dirige e pelos conselheiros, assessores, assistentes e secretários particulare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13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Nomeação e exoneração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 xml:space="preserve">Os membros do Gabinete são nomeados e exonerados pelo Presidente da Assembleia da República nos termos da lei, de entre os funcionários da Assembleia da República, cessando as funções a qualquer tempo, por decisão do Presidente da Assembleia da República e automaticamente com a cessação de funções deste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Os membros do Gabinete podem ainda ser requisitados em comissão de serviço, à função pública, à instituições ou empresas públicas, com o acordo prévio do dirigente da instituição e do próprio funcionário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14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Garantias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Os membros do Gabinete que se encontrem em regime de comissão de serviço conservam o direito ao lugar de origem e não podem ser prejudicados, por causa do exercício das suas funções, na sua carreira profissional, bem como nos seus direitos e outras regalias sociais de que gozem nos serviços de orige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O pessoal do Gabinete do Presidente da Assembleia da República não abrangido por qualquer regime de segurança social, beneficia d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8"/>
        </w:rPr>
        <w:t>regime aplicável aos funcionários público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15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Dever especial de sigilo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s membros do Gabinete estão sujeitos ao dever especial de  sigilo sobre todos os assuntos que lhes forem confiados ou de que tenham conhecimento, por causa do exercício das suas funções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ecção II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Comissão Permanente da Assembleia da Repúblic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16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ompetências)</w:t>
      </w:r>
    </w:p>
    <w:p>
      <w:pPr>
        <w:pStyle w:val="TextBody"/>
        <w:jc w:val="both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No âmbito administrativo, compete à Comissão Permanente:</w:t>
      </w:r>
    </w:p>
    <w:p>
      <w:pPr>
        <w:pStyle w:val="TextBody"/>
        <w:numPr>
          <w:ilvl w:val="0"/>
          <w:numId w:val="4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companhar a gestão administrativa, financeira e patrimonial da Assembleia da República;</w:t>
      </w:r>
    </w:p>
    <w:p>
      <w:pPr>
        <w:pStyle w:val="TextBody"/>
        <w:numPr>
          <w:ilvl w:val="0"/>
          <w:numId w:val="4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onunciar-se sobre as propostas dos  programas de actividades anuais e plurianuais, elaboradas pelo Conselho Consultivo de  Administração;</w:t>
      </w:r>
    </w:p>
    <w:p>
      <w:pPr>
        <w:pStyle w:val="TextBody"/>
        <w:numPr>
          <w:ilvl w:val="0"/>
          <w:numId w:val="4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apresentar ao  Plenário o Projecto do Programa de Actividades e do Orçamento Anual da Assembleia da República; </w:t>
      </w:r>
    </w:p>
    <w:p>
      <w:pPr>
        <w:pStyle w:val="TextBody"/>
        <w:numPr>
          <w:ilvl w:val="0"/>
          <w:numId w:val="4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rovar as Normas de Execução Orçamental;</w:t>
        <w:tab/>
      </w:r>
    </w:p>
    <w:p>
      <w:pPr>
        <w:pStyle w:val="TextBody"/>
        <w:numPr>
          <w:ilvl w:val="0"/>
          <w:numId w:val="4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deliberar sobre políticas e programas de administração interna da Assembleia da República, incluindo sobre os meios necessários à sua execução; </w:t>
      </w:r>
    </w:p>
    <w:p>
      <w:pPr>
        <w:pStyle w:val="TextBody"/>
        <w:numPr>
          <w:ilvl w:val="0"/>
          <w:numId w:val="4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reciar o relatório de execução do orçamento da Assembleia da República, antes da sua apresentação ao Plenário;</w:t>
      </w:r>
    </w:p>
    <w:p>
      <w:pPr>
        <w:pStyle w:val="TextBody"/>
        <w:numPr>
          <w:ilvl w:val="0"/>
          <w:numId w:val="4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sancionar quaisquer alterações à estrutura orçamental proposta pelo Conselho Consultivo de  Administração;</w:t>
      </w:r>
    </w:p>
    <w:p>
      <w:pPr>
        <w:pStyle w:val="TextBody"/>
        <w:numPr>
          <w:ilvl w:val="0"/>
          <w:numId w:val="4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liberar sobre a necessidade de abertura de concursos;</w:t>
      </w:r>
    </w:p>
    <w:p>
      <w:pPr>
        <w:pStyle w:val="TextBody"/>
        <w:numPr>
          <w:ilvl w:val="0"/>
          <w:numId w:val="4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liberar sobre questões que não sejam da competência  de outros órgãos da Assembleia da República;</w:t>
      </w:r>
    </w:p>
    <w:p>
      <w:pPr>
        <w:pStyle w:val="TextBody"/>
        <w:numPr>
          <w:ilvl w:val="0"/>
          <w:numId w:val="4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rovar o regulamento interno do Secretariado Geral da Assembleia da República;</w:t>
      </w:r>
    </w:p>
    <w:p>
      <w:pPr>
        <w:pStyle w:val="TextBody"/>
        <w:numPr>
          <w:ilvl w:val="0"/>
          <w:numId w:val="4"/>
        </w:numPr>
        <w:spacing w:before="120" w:after="0"/>
        <w:ind w:left="1111" w:hanging="391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irimir em recurso os conflitos de competência entre os órgãos da Assembleia da República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ecção IV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 xml:space="preserve">Conselho Consultivo de Administração  </w:t>
      </w:r>
    </w:p>
    <w:p>
      <w:pPr>
        <w:pStyle w:val="TextBody"/>
        <w:jc w:val="left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17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Natureza)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Conselho Consultivo de Administração é o órgão de consulta e gestão da Comissão Permanente da Assembleia da República nos domínios administrativo, financeiro e patrimonial, e bem como da promoção da sua modernizaçã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18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onstituiçã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O Conselho Consultivo de Administração é constituído por sete membros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três deputados designados pela Comissão Permanente da Assembleia da República, dentre os seus membros;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dois deputados eleitos pelo Plenário; 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Secretário-Geral da Assembleia da República;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um representante dos funcionários da Assembleia da Repúb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O Presidente do Conselho Consultivo de Administração é designado pelo Presidente da Assembleia da República, de entre os membros provenientes da Comissão Permanente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>Na designação dos membros mencionados nas alíneas a) e b) do n.° 1 observa-se a representatividade parlamentar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4. </w:t>
      </w:r>
      <w:r>
        <w:rPr>
          <w:rFonts w:cs="Tahoma" w:ascii="Tahoma" w:hAnsi="Tahoma"/>
          <w:b w:val="false"/>
          <w:sz w:val="28"/>
        </w:rPr>
        <w:t xml:space="preserve">O representante dos funcionários </w:t>
      </w:r>
      <w:r>
        <w:rPr>
          <w:rFonts w:cs="Tahoma" w:ascii="Tahoma" w:hAnsi="Tahoma"/>
          <w:b w:val="false"/>
          <w:bCs w:val="false"/>
          <w:sz w:val="28"/>
        </w:rPr>
        <w:t>da Assembleia da República</w:t>
      </w:r>
      <w:r>
        <w:rPr>
          <w:rFonts w:cs="Tahoma" w:ascii="Tahoma" w:hAnsi="Tahoma"/>
          <w:b w:val="false"/>
          <w:sz w:val="28"/>
        </w:rPr>
        <w:t xml:space="preserve"> e seu substituto são eleitos por voto secreto, em plenário dos funcionários convocados para o efeito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19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Atribuições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8"/>
        </w:rPr>
        <w:t>1.</w:t>
      </w:r>
      <w:r>
        <w:rPr>
          <w:rFonts w:cs="Tahoma" w:ascii="Tahoma" w:hAnsi="Tahoma"/>
          <w:b w:val="false"/>
          <w:bCs w:val="false"/>
          <w:sz w:val="28"/>
        </w:rPr>
        <w:t xml:space="preserve"> O Conselho Consultivo de  Administração, como órgão de consulta, submete à Comissão Permanente o seu pronunciamento  sobre: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 política geral de modernização e administração, os meios necessários à sua execução e melhoramento de eficiência;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</w:t>
      </w:r>
      <w:r>
        <w:rPr>
          <w:rFonts w:cs="Tahoma" w:ascii="Tahoma" w:hAnsi="Tahoma"/>
          <w:b w:val="false"/>
          <w:sz w:val="28"/>
        </w:rPr>
        <w:t>os actos de administração relativos ao património da Assembleia da República, nomeadamente sobre a execução de obras, a realização de estudos e a aquisição de bens e serviços quando, nos termos da lei, seja obrigatória a realização de concurso público;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 mobilidade do pessoal da Assembleia da República;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s propostas relativas ao provimento de pessoal;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a necessidade de admissão do pessoal, sob proposta do Secretário-Geral. </w:t>
      </w:r>
    </w:p>
    <w:p>
      <w:pPr>
        <w:pStyle w:val="TextBody"/>
        <w:ind w:left="108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>2.</w:t>
      </w:r>
      <w:r>
        <w:rPr>
          <w:rFonts w:cs="Tahoma" w:ascii="Tahoma" w:hAnsi="Tahoma"/>
          <w:b w:val="false"/>
          <w:sz w:val="28"/>
        </w:rPr>
        <w:t xml:space="preserve"> No domínio da gestão, constituem atribuições do Conselho Consultivo  de Administração, submeter à Comissão Permanente o seu pronunciamento  sobre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s programas de actividades anuais e plurianuais da Assembleia da República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s projectos de Orçamento Anual da Assembleia da República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relatório e a conta de gerência da Assembleia da República, relativos a cada ano económic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>O Conselho Consultivo de Administração  elabora o seu regulamento interno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4. </w:t>
      </w:r>
      <w:r>
        <w:rPr>
          <w:rFonts w:cs="Tahoma" w:ascii="Tahoma" w:hAnsi="Tahoma"/>
          <w:b w:val="false"/>
          <w:sz w:val="28"/>
        </w:rPr>
        <w:t>É  ainda atribuição do Conselho</w:t>
      </w:r>
      <w:r>
        <w:rPr>
          <w:rFonts w:cs="Tahoma" w:ascii="Tahoma" w:hAnsi="Tahoma"/>
          <w:b w:val="false"/>
          <w:bCs w:val="false"/>
          <w:sz w:val="28"/>
        </w:rPr>
        <w:t xml:space="preserve"> Consultivo de Administração o  mais que lhe for acometido pela Comissão Permanen</w:t>
      </w:r>
      <w:r>
        <w:rPr>
          <w:rFonts w:cs="Tahoma" w:ascii="Tahoma" w:hAnsi="Tahoma"/>
          <w:b w:val="false"/>
          <w:sz w:val="28"/>
        </w:rPr>
        <w:t xml:space="preserve">te. 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20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Funcionamento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>1.</w:t>
      </w:r>
      <w:r>
        <w:rPr>
          <w:rFonts w:cs="Tahoma" w:ascii="Tahoma" w:hAnsi="Tahoma"/>
          <w:b w:val="false"/>
          <w:sz w:val="28"/>
        </w:rPr>
        <w:t xml:space="preserve"> O Conselho Consultivo de Administração reúne-se ordinariamente uma vez por mês e, extraordinariamente, sempre que convocado pelo seu Presidente, por iniciativa deste ou a pedido de um terço dos seus membros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>2.</w:t>
      </w:r>
      <w:r>
        <w:rPr>
          <w:rFonts w:cs="Tahoma" w:ascii="Tahoma" w:hAnsi="Tahoma"/>
          <w:b w:val="false"/>
          <w:sz w:val="28"/>
        </w:rPr>
        <w:t xml:space="preserve"> As deliberações do Conselho Consultivo de Administração são tomadas por maioria de votos, estando presentes pelo menos quatro dos seus membro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21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essação de funções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No termo da Legislatura, ou em caso de dissolução da Assembleia da República , os membros do Conselho Consultivo de Administração mantêm-se em funções até à sessão de investidura da nova Assembleia da República 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CAPÍTULO II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Organização e funcionamento dos serviço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ecção 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ecretariado Geral da Assembleia da Repúblic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22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Natureza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Secretariado Geral é o órgão permanente de concepção, coordenação, execução e apoio técnico-administrativo que se ocupa da generalidade das matérias administrativas comuns a todos os serviços da Assembleia da República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23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ompetência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o Secretariado Geral compete designadamente:</w:t>
      </w:r>
    </w:p>
    <w:p>
      <w:pPr>
        <w:pStyle w:val="TextBody"/>
        <w:numPr>
          <w:ilvl w:val="0"/>
          <w:numId w:val="18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estar apoio técnico e administrativo especializado à Assembleia da República;</w:t>
      </w:r>
    </w:p>
    <w:p>
      <w:pPr>
        <w:pStyle w:val="TextBody"/>
        <w:numPr>
          <w:ilvl w:val="0"/>
          <w:numId w:val="18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lanear, orientar e coordenar todas as actividades administrativas, submetendo a despacho do Presidente da Assembleia da República, os assuntos cuja decisão não esteja no âmbito da sua competência;</w:t>
      </w:r>
    </w:p>
    <w:p>
      <w:pPr>
        <w:pStyle w:val="TextBody"/>
        <w:numPr>
          <w:ilvl w:val="0"/>
          <w:numId w:val="18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omover e assessorar no âmbito administrativo, a Comissão Permanente, as Bancadas  Parlamentares, as Comissões e os Deputados;</w:t>
      </w:r>
    </w:p>
    <w:p>
      <w:pPr>
        <w:pStyle w:val="TextBody"/>
        <w:numPr>
          <w:ilvl w:val="0"/>
          <w:numId w:val="18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ovidenciar para que as Bancadas Parlamentares e as Comissões disponham de instalações devidamente equipadas, na Assembleia da República ;</w:t>
      </w:r>
    </w:p>
    <w:p>
      <w:pPr>
        <w:pStyle w:val="TextBody"/>
        <w:numPr>
          <w:ilvl w:val="0"/>
          <w:numId w:val="18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isponibilizar os elementos necessários à elaboração da proposta de orçamento da Assembleia da República, bem como a apresentação das contas de gerência de cada exercício financeiro;</w:t>
      </w:r>
    </w:p>
    <w:p>
      <w:pPr>
        <w:pStyle w:val="TextBody"/>
        <w:numPr>
          <w:ilvl w:val="0"/>
          <w:numId w:val="18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oiar o Conselho Consultivo de Administração no exercício das suas atribuições;</w:t>
      </w:r>
    </w:p>
    <w:p>
      <w:pPr>
        <w:pStyle w:val="TextBody"/>
        <w:numPr>
          <w:ilvl w:val="0"/>
          <w:numId w:val="18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elaborar o regulamento interno e submetê-lo à aprovação da Comissão Permanente;</w:t>
      </w:r>
    </w:p>
    <w:p>
      <w:pPr>
        <w:pStyle w:val="TextBody"/>
        <w:numPr>
          <w:ilvl w:val="0"/>
          <w:numId w:val="18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utras competências que lhe forem atribuídas pela Comissão Permanente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24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Direcção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</w:t>
      </w:r>
      <w:r>
        <w:rPr>
          <w:rFonts w:cs="Tahoma" w:ascii="Tahoma" w:hAnsi="Tahoma"/>
          <w:b w:val="false"/>
          <w:sz w:val="28"/>
        </w:rPr>
        <w:t>O Secretariado Geral da Assembleia da República é o órgão dirigido e orientado pelo respectivo Secretário-Geral, a quem compete: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irigir e coordenar todos os serviços do Secretariado Geral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</w:t>
      </w:r>
      <w:r>
        <w:rPr>
          <w:rFonts w:cs="Tahoma" w:ascii="Tahoma" w:hAnsi="Tahoma"/>
          <w:b w:val="false"/>
          <w:sz w:val="28"/>
        </w:rPr>
        <w:t>apresentar ao Presidente da Assembleia da República a proposta do orçamento da Assembleia da República, de acordo com as orientações traçadas pelo Conselho Consultivo de Administração e com as normas de execução aprovadas pela Comissão Permanente e submetê-lo à apreciação daquele órgão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estudar e propor ao Presidente da Assembleia da República as medidas que visam a melhoria dos respectivos serviços, a sua racionalização e aumento da produtividade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ssumir a responsabilidade pelos trabalhos técnico-administrativos produzidos no Secretariado Geral, emitindo parecer sobre os mesmos ou assinando-os conjuntamente com os autores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exercer as competências delegadas pelo Presidente da Assembleia da República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representar o Secretariado Geral da Assembleia da República perante os serviços da administração do Estado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resentar ao Presidente da Assembleia da República os balancetes e as contas da Assembleia da República e submetê-los à apreciação do Conselho Consultivo de Administração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opor alterações ao quadro de pessoal da Assembleia da República, bem como os regulamentos necessários à organização interna e ao bom funcionamento dos serviços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resolver os assuntos correntes de administração do Secretariado Geral e exercer as demais atribuições que lhe sejam acometidas por despacho do Presidente da Assembleia da República 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eparar propostas de concursos públicos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cidir sobre as propostas de atribuição das competências  do pelouro das divisões e departamentos previstos na lei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cidir sobre a contratação de serviços de apoio, externos à Assembleia da República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opor o regime especial de trabalho, próprio da Assembleia da República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elaborar propostas de concessão de bolsas de estudo para frequência de cursos ou estágios em instituições nacionais e internacionais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elaborar propostas de fixação de taxas ou compensações devidas pela ocupação de espaços na Assembleia da República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estabelecer relações de cooperação com instituições congéneres de outros parlamentos ou de organizações internacionais;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dirimir conflitos de competência entre os serviços da Assembleia da República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25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Secretário-Geral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O Secretário-Geral é nomeado em comissão de serviço, de entre indivíduos de reconhecida competência, idoneidade e com mais de dez anos de experiência em administração púb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O Secretário-Geral é nomeado pelo Presidente da Assembleia da República, ouvida a Comissão Permanent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>Nas suas ausências ou impedimentos, o Secretário-Geral é substituído por um dos Directores Gerais, designado pelo Presidente da Assembleia da República, por proposta daquel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8"/>
        </w:rPr>
        <w:t xml:space="preserve">4. </w:t>
      </w:r>
      <w:r>
        <w:rPr>
          <w:rFonts w:cs="Tahoma" w:ascii="Tahoma" w:hAnsi="Tahoma"/>
          <w:b w:val="false"/>
          <w:bCs w:val="false"/>
          <w:sz w:val="28"/>
        </w:rPr>
        <w:t>O Secretário-Geral responde perante o Presidente da Assembleia da República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26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Delegação de competências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Secretário-Geral da Assembleia da República pode delegar nos Directores Gerais  as competências estabelecidas nas alíneas d), h) e j) do artigo 24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27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Apoi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Secretário-Geral  é assistido por um assessor e um secretário particular de sua livre escolha, designados de entre o pessoal do quadro da Assembleia da República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Artigo 28 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Estrutura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>1.</w:t>
      </w:r>
      <w:r>
        <w:rPr>
          <w:rFonts w:cs="Tahoma" w:ascii="Tahoma" w:hAnsi="Tahoma"/>
          <w:b w:val="false"/>
          <w:sz w:val="28"/>
        </w:rPr>
        <w:t xml:space="preserve"> O Secretariado-Geral tem a seguinte estrutura orgânica:</w:t>
      </w:r>
    </w:p>
    <w:p>
      <w:pPr>
        <w:pStyle w:val="TextBody"/>
        <w:numPr>
          <w:ilvl w:val="0"/>
          <w:numId w:val="27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irecção Geral Legislativa;</w:t>
      </w:r>
    </w:p>
    <w:p>
      <w:pPr>
        <w:pStyle w:val="TextBody"/>
        <w:numPr>
          <w:ilvl w:val="0"/>
          <w:numId w:val="27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irecção Geral de Administração e Finança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8"/>
        </w:rPr>
        <w:t xml:space="preserve">2. </w:t>
      </w:r>
      <w:r>
        <w:rPr>
          <w:rFonts w:cs="Tahoma" w:ascii="Tahoma" w:hAnsi="Tahoma"/>
          <w:b w:val="false"/>
          <w:bCs w:val="false"/>
          <w:sz w:val="28"/>
        </w:rPr>
        <w:t>No Secretariado Geral existem ainda as seguintes unidades autónomas:</w:t>
      </w:r>
    </w:p>
    <w:p>
      <w:pPr>
        <w:pStyle w:val="TextBody"/>
        <w:numPr>
          <w:ilvl w:val="0"/>
          <w:numId w:val="17"/>
        </w:numPr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Divisão de Apoio às Comissões;</w:t>
      </w:r>
    </w:p>
    <w:p>
      <w:pPr>
        <w:pStyle w:val="TextBody"/>
        <w:numPr>
          <w:ilvl w:val="0"/>
          <w:numId w:val="17"/>
        </w:numPr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Divisão de Relações Públicas e Internacionais;</w:t>
      </w:r>
    </w:p>
    <w:p>
      <w:pPr>
        <w:pStyle w:val="TextBody"/>
        <w:numPr>
          <w:ilvl w:val="0"/>
          <w:numId w:val="17"/>
        </w:numPr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Centro de Informática;</w:t>
      </w:r>
    </w:p>
    <w:p>
      <w:pPr>
        <w:pStyle w:val="TextBody"/>
        <w:numPr>
          <w:ilvl w:val="0"/>
          <w:numId w:val="17"/>
        </w:numPr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Secretaria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ecção I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Direcção Geral Legislativa</w:t>
      </w:r>
    </w:p>
    <w:p>
      <w:pPr>
        <w:pStyle w:val="TextBody"/>
        <w:jc w:val="left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29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Definiçã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 Direcção Geral Legislativa é a unidade orgânica de carácter operativo a quem compete, especialmente, dirigir, planificar, orientar e coordenar as actividades dos serviços de apoio técnico-legislativo à acção parlamentar dos Deputados e aos  trabalhos legislativos da Assembleia da República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30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Atribuições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À Direcção Geral Legislativa compete, designadamente: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rganizar os processos relativos à actividade legislativa da Assembleia da República;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estar apoio legislativo aos Deputados;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ssegurar apoio técnico de secretariado e administrativo ao Plenário;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ssegurar a elaboração das actas das sessões plenárias, da Comissão Permanente e a preparação de outros textos parlamentares  e, ainda, aqueles destinados à publicação;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eparar a informação e documentação parlamentar para o apoio aos Deputados, órgãos e serviços da Assembleia da República;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eparar os textos legislativos com vista à sua publicação no Boletim da República;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lanificar, redigir, editar e difundir as publicações da Assembleia da República;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rganizar, conservar e inventariar o património documental da Assembleia da República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31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onstituição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A Direcção Geral Legislativa é constituída por:</w:t>
      </w:r>
    </w:p>
    <w:p>
      <w:pPr>
        <w:pStyle w:val="TextBody"/>
        <w:numPr>
          <w:ilvl w:val="0"/>
          <w:numId w:val="30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ivisão do Processo Legislativo;</w:t>
      </w:r>
    </w:p>
    <w:p>
      <w:pPr>
        <w:pStyle w:val="TextBody"/>
        <w:numPr>
          <w:ilvl w:val="0"/>
          <w:numId w:val="30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ivisão de  Documentação Parlamentar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A Divisão do Processo Legislativo compreende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partamento de Apoio ao Plenário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partamento de Redacção e Audiovisua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>A Divisão de Documentação Parlamentar compreend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partamento de Documentação;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partamento de Arquivo Parlamentar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eastAsia="Tahoma" w:cs="Tahoma" w:ascii="Tahoma" w:hAnsi="Tahoma"/>
          <w:bCs w:val="false"/>
          <w:sz w:val="28"/>
        </w:rPr>
        <w:t xml:space="preserve"> </w:t>
      </w:r>
      <w:r>
        <w:rPr>
          <w:rFonts w:cs="Tahoma" w:ascii="Tahoma" w:hAnsi="Tahoma"/>
          <w:bCs w:val="false"/>
          <w:sz w:val="28"/>
        </w:rPr>
        <w:t>Secção II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Direcção Geral de Administração e Finanças</w:t>
      </w:r>
    </w:p>
    <w:p>
      <w:pPr>
        <w:pStyle w:val="TextBody"/>
        <w:jc w:val="left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32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Natureza)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 Direcção Geral de Administração e Finanças é a unidade orgânica especialmente encarregue de organizar e prestar o necessário apoio burocrático e administrativo a todas as divisões e desempenhar funções em matéria de gestão financeira,  do pessoal e patrimonial da Assembleia da República, de acordo com as orientações e decisões dos órgãos de direcção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33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Atribuições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À Direcção Geral de Administração e Finanças compete, designadamente:</w:t>
      </w:r>
    </w:p>
    <w:p>
      <w:pPr>
        <w:pStyle w:val="TextBody"/>
        <w:numPr>
          <w:ilvl w:val="0"/>
          <w:numId w:val="11"/>
        </w:numPr>
        <w:spacing w:before="120" w:after="0"/>
        <w:ind w:left="1077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elaborar o ante-projecto do orçamento da Assembleia da República;</w:t>
      </w:r>
    </w:p>
    <w:p>
      <w:pPr>
        <w:pStyle w:val="TextBody"/>
        <w:numPr>
          <w:ilvl w:val="0"/>
          <w:numId w:val="11"/>
        </w:numPr>
        <w:spacing w:before="120" w:after="0"/>
        <w:ind w:left="1077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eparar os balancetes e as contas de gerência da Assembleia da República;</w:t>
      </w:r>
    </w:p>
    <w:p>
      <w:pPr>
        <w:pStyle w:val="TextBody"/>
        <w:numPr>
          <w:ilvl w:val="0"/>
          <w:numId w:val="11"/>
        </w:numPr>
        <w:spacing w:before="120" w:after="0"/>
        <w:ind w:left="1077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executar o orçamento;</w:t>
      </w:r>
    </w:p>
    <w:p>
      <w:pPr>
        <w:pStyle w:val="TextBody"/>
        <w:numPr>
          <w:ilvl w:val="0"/>
          <w:numId w:val="11"/>
        </w:numPr>
        <w:spacing w:before="120" w:after="0"/>
        <w:ind w:left="1077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efectuar o processamento das folhas de despesas correntes e de capital;</w:t>
      </w:r>
    </w:p>
    <w:p>
      <w:pPr>
        <w:pStyle w:val="TextBody"/>
        <w:numPr>
          <w:ilvl w:val="0"/>
          <w:numId w:val="11"/>
        </w:numPr>
        <w:spacing w:before="120" w:after="0"/>
        <w:ind w:left="1077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gerir os recursos humanos;</w:t>
      </w:r>
    </w:p>
    <w:p>
      <w:pPr>
        <w:pStyle w:val="TextBody"/>
        <w:numPr>
          <w:ilvl w:val="0"/>
          <w:numId w:val="11"/>
        </w:numPr>
        <w:spacing w:before="120" w:after="0"/>
        <w:ind w:left="1077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dministrar os esquemas de segurança social e de acção social;</w:t>
      </w:r>
    </w:p>
    <w:p>
      <w:pPr>
        <w:pStyle w:val="TextBody"/>
        <w:numPr>
          <w:ilvl w:val="0"/>
          <w:numId w:val="11"/>
        </w:numPr>
        <w:spacing w:before="120" w:after="0"/>
        <w:ind w:left="1077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coordenar o serviço de expediente e prestar apoio administrativo solicitado </w:t>
      </w:r>
      <w:r>
        <w:rPr>
          <w:rFonts w:cs="Tahoma" w:ascii="Tahoma" w:hAnsi="Tahoma"/>
          <w:b w:val="false"/>
          <w:bCs w:val="false"/>
          <w:sz w:val="28"/>
        </w:rPr>
        <w:t>pelos diversos serviços;</w:t>
      </w:r>
    </w:p>
    <w:p>
      <w:pPr>
        <w:pStyle w:val="TextBody"/>
        <w:numPr>
          <w:ilvl w:val="0"/>
          <w:numId w:val="11"/>
        </w:numPr>
        <w:spacing w:before="120" w:after="0"/>
        <w:ind w:left="1077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opor medidas tendentes à melhoria da eficiência dos serviços, aumento da produtividade e da qualidade de trabalho;</w:t>
      </w:r>
    </w:p>
    <w:p>
      <w:pPr>
        <w:pStyle w:val="TextBody"/>
        <w:numPr>
          <w:ilvl w:val="0"/>
          <w:numId w:val="11"/>
        </w:numPr>
        <w:spacing w:before="120" w:after="0"/>
        <w:ind w:left="1077" w:hanging="357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gerir o património da Assembleia da República, conforme orientações superiores e zelar pela sua boa manutenção e conservação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34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Estrutura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>1.</w:t>
      </w:r>
      <w:r>
        <w:rPr>
          <w:rFonts w:cs="Tahoma" w:ascii="Tahoma" w:hAnsi="Tahoma"/>
          <w:b w:val="false"/>
          <w:sz w:val="28"/>
        </w:rPr>
        <w:t xml:space="preserve"> A Direcção Geral de Administração e Finanças compreende: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ivisão de Administração;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ivisão de Finanças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São Departamentos da Divisão da Administração: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partamento de Recursos Humanos;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partamento de Património;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partamento de Aprovisionament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>Constituem a Divisão de Finanças:</w:t>
      </w:r>
    </w:p>
    <w:p>
      <w:pPr>
        <w:pStyle w:val="TextBody"/>
        <w:numPr>
          <w:ilvl w:val="0"/>
          <w:numId w:val="2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partamento de Plano e Orçamento;</w:t>
      </w:r>
    </w:p>
    <w:p>
      <w:pPr>
        <w:pStyle w:val="TextBody"/>
        <w:numPr>
          <w:ilvl w:val="0"/>
          <w:numId w:val="22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partamento de Previdência Social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ecção IV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Direcções Gerais</w:t>
      </w:r>
    </w:p>
    <w:p>
      <w:pPr>
        <w:pStyle w:val="TextBody"/>
        <w:jc w:val="left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35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Directores Gerais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s Direcções Gerais são dirigidas por  directores gerai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ecção V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Unidades Autónoma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36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Divisões e Departamentos Autónomos)</w:t>
      </w:r>
    </w:p>
    <w:p>
      <w:pPr>
        <w:pStyle w:val="TextBody"/>
        <w:jc w:val="left"/>
        <w:rPr>
          <w:rFonts w:ascii="Tahoma" w:hAnsi="Tahoma" w:eastAsia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</w:t>
      </w:r>
    </w:p>
    <w:p>
      <w:pPr>
        <w:pStyle w:val="TextBody"/>
        <w:jc w:val="left"/>
        <w:rPr/>
      </w:pPr>
      <w:r>
        <w:rPr>
          <w:rFonts w:cs="Tahoma" w:ascii="Tahoma" w:hAnsi="Tahoma"/>
          <w:bCs w:val="false"/>
          <w:sz w:val="28"/>
        </w:rPr>
        <w:t>1.</w:t>
      </w:r>
      <w:r>
        <w:rPr>
          <w:rFonts w:cs="Tahoma" w:ascii="Tahoma" w:hAnsi="Tahoma"/>
          <w:b w:val="false"/>
          <w:sz w:val="28"/>
        </w:rPr>
        <w:t xml:space="preserve"> Na Assembleia da República funcionam as seguintes unidades autónomas:</w:t>
      </w:r>
    </w:p>
    <w:p>
      <w:pPr>
        <w:pStyle w:val="TextBody"/>
        <w:numPr>
          <w:ilvl w:val="0"/>
          <w:numId w:val="23"/>
        </w:numPr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Divisão de Apoio às Comissões ;</w:t>
      </w:r>
    </w:p>
    <w:p>
      <w:pPr>
        <w:pStyle w:val="TextBody"/>
        <w:numPr>
          <w:ilvl w:val="0"/>
          <w:numId w:val="23"/>
        </w:numPr>
        <w:spacing w:before="120" w:after="0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ivisão de Relações Públicas e Internacionais</w:t>
      </w:r>
    </w:p>
    <w:p>
      <w:pPr>
        <w:pStyle w:val="TextBody"/>
        <w:numPr>
          <w:ilvl w:val="0"/>
          <w:numId w:val="23"/>
        </w:numPr>
        <w:spacing w:before="120" w:after="0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entro de Informática;</w:t>
      </w:r>
    </w:p>
    <w:p>
      <w:pPr>
        <w:pStyle w:val="TextBody"/>
        <w:numPr>
          <w:ilvl w:val="0"/>
          <w:numId w:val="23"/>
        </w:numPr>
        <w:spacing w:before="120" w:after="0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Secretaria.</w:t>
      </w:r>
    </w:p>
    <w:p>
      <w:pPr>
        <w:pStyle w:val="TextBody"/>
        <w:ind w:left="1080" w:hanging="0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Cs w:val="false"/>
          <w:sz w:val="28"/>
        </w:rPr>
        <w:t>2.</w:t>
      </w:r>
      <w:r>
        <w:rPr>
          <w:rFonts w:cs="Tahoma" w:ascii="Tahoma" w:hAnsi="Tahoma"/>
          <w:b w:val="false"/>
          <w:sz w:val="28"/>
        </w:rPr>
        <w:t xml:space="preserve"> A Divisão de Relações Públicas e Internacionais compreende:</w:t>
      </w:r>
    </w:p>
    <w:p>
      <w:pPr>
        <w:pStyle w:val="TextBody"/>
        <w:numPr>
          <w:ilvl w:val="0"/>
          <w:numId w:val="10"/>
        </w:numPr>
        <w:spacing w:before="120" w:after="0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partamento de Relações Públicas;</w:t>
      </w:r>
    </w:p>
    <w:p>
      <w:pPr>
        <w:pStyle w:val="TextBody"/>
        <w:numPr>
          <w:ilvl w:val="0"/>
          <w:numId w:val="10"/>
        </w:numPr>
        <w:spacing w:before="120" w:after="0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epartamento de Cooperação Inter-Parlamentar.</w:t>
      </w:r>
    </w:p>
    <w:p>
      <w:pPr>
        <w:pStyle w:val="TextBody"/>
        <w:ind w:left="1080" w:hanging="0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>3.</w:t>
      </w:r>
      <w:r>
        <w:rPr>
          <w:rFonts w:cs="Tahoma" w:ascii="Tahoma" w:hAnsi="Tahoma"/>
          <w:b w:val="false"/>
          <w:sz w:val="28"/>
        </w:rPr>
        <w:t xml:space="preserve"> O Centro de Informática e a Secretaria são equiparados a Departamentos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4. </w:t>
      </w:r>
      <w:r>
        <w:rPr>
          <w:rFonts w:cs="Tahoma" w:ascii="Tahoma" w:hAnsi="Tahoma"/>
          <w:b w:val="false"/>
          <w:sz w:val="28"/>
        </w:rPr>
        <w:t>As Unidades Autónomas ficam na dependência directa do Secretário Geral da    Assembleia da República.</w:t>
      </w:r>
    </w:p>
    <w:p>
      <w:pPr>
        <w:pStyle w:val="TextBody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5. </w:t>
      </w:r>
      <w:r>
        <w:rPr>
          <w:rFonts w:cs="Tahoma" w:ascii="Tahoma" w:hAnsi="Tahoma"/>
          <w:b w:val="false"/>
          <w:sz w:val="28"/>
        </w:rPr>
        <w:t>O recrutamento de Chefes de Departamento pode ser feito excepcionalmente, de entre indivíduos não detentores de licenciatura, mas de reconhecida competência e idoneidade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ubsecção 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 xml:space="preserve">Divisão de Apoio às Comissões 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Artigo 37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tureza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A Divisão de Apoio às Comissões é o serviço encarregue de prestar o apoio técnico, administrativo e burocrático e assegurar o bom desempenho das Comissões da Assembleia da República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Artigo 38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ompetências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À Divisão de Apoio às Comissões compete, nomeadamente:</w:t>
      </w:r>
    </w:p>
    <w:p>
      <w:pPr>
        <w:pStyle w:val="TextBody"/>
        <w:numPr>
          <w:ilvl w:val="0"/>
          <w:numId w:val="20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assegurar o conjunto de actividades, especialmente as referentes ao funcionamento das Comissões;</w:t>
      </w:r>
    </w:p>
    <w:p>
      <w:pPr>
        <w:pStyle w:val="TextBody"/>
        <w:numPr>
          <w:ilvl w:val="0"/>
          <w:numId w:val="20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prestar apoio administrativo e dispensar os recursos humanos necessários ao funcionamento regular das Comissões;</w:t>
      </w:r>
    </w:p>
    <w:p>
      <w:pPr>
        <w:pStyle w:val="TextBody"/>
        <w:numPr>
          <w:ilvl w:val="0"/>
          <w:numId w:val="20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organizar a logística para a actividade das Comissões, quer do âmbito interno, quer referente a deslocações;</w:t>
      </w:r>
    </w:p>
    <w:p>
      <w:pPr>
        <w:pStyle w:val="TextBody"/>
        <w:numPr>
          <w:ilvl w:val="0"/>
          <w:numId w:val="20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assegurar a elaboração das actas das sessões das Comissões e a preparação de outros textos parlamentares;</w:t>
      </w:r>
    </w:p>
    <w:p>
      <w:pPr>
        <w:pStyle w:val="TextBody"/>
        <w:numPr>
          <w:ilvl w:val="0"/>
          <w:numId w:val="20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dispensar os recursos humanos necessários para o funcionamento das Comissões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ubsecção I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Divisão de Relações Públicas e Internacionai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39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Natureza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 Divisão de Relações Públicas e Internacionais é o serviço encarregue de apoiar e dinamizar as relações externas da Assembleia da República, assegurar o protocolo da Assembleia da República e dos Deputados, em coordenação com o Protocolo do Estado, e promover a divulgação das actividades da Assembleia da Repúb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40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ompetências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À Divisão de Relações Públicas e Internacionais compete, nomeadamente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ssegurar o conjunto das actividades protocolares da Assembleia da República, especialmente as referentes ao cerimonial das sessões solenes e outras cerimónias;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rganizar o protocolo dos actos públicos da Assembleia da República;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rganizar o protocolo dos actos públicos em que intervenha o Presidente da Assembleia da República;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sz w:val="28"/>
        </w:rPr>
        <w:t>organizar assessoria diplomática ao Presidente da Assembleia da República e demais membros da Comissão Permanente;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eastAsia="Tahoma"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8"/>
        </w:rPr>
        <w:t>organizar o protocolo para o Presidente da Assembleia da República, os membros da Comissão Permanente, os deputados, as Comissões  e as delegações da Assembleia da República;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ssegurar as relações de cooperação com outros parlamentos e com organizações internacionais, governamentais e não governamentais;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oiar as delegações parlamentares na preparação e condução das suas missões exteriores;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omover a divulgação da actividade da Assembleia da República no país e no estrangeiro;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licar as resoluções e as recomendações das conferências interparlamentares que lhe sejam submetidas pelos órgãos competentes da Assembleia da República;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oiar os órgãos da comunicação social na missão de informação sobre a actividade parlamentar;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oiar as Ligas de Amizade nas suas actividades internas e externas;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recolher, tratar e disponibilizar informações referentes às actividades parlamentares estrangeiras e das organizações internacionai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ubsecção II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Centro de Informátic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41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ompetências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Centro de Informática é a unidade responsável pela informatização da Assembleia da República e processamento de dados, competindo-lhe, nomeadament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onceber a política de informatização da Assembleia da República e o respectivo plano director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oordenar a implementação do sistema informático da Assembleia da República;</w:t>
      </w:r>
    </w:p>
    <w:p>
      <w:pPr>
        <w:pStyle w:val="TextBody"/>
        <w:numPr>
          <w:ilvl w:val="0"/>
          <w:numId w:val="7"/>
        </w:numPr>
        <w:spacing w:before="120" w:after="0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gerir a rede e o sistema informático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oiar o Secretário-Geral e demais pessoal dirigente da Assembleia da República na formação e capacitação do pessoal no domínio das tecnologias de informação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ubsecção IV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 xml:space="preserve">Secretaria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42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Natureza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 Secretaria  é a unidade responsável pela coordenação da circulação de informação e tramitação do expediente geral da Assembleia da República e, a ela compete: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recepção e envio de expediente;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controlo da recepção do expediente e sua tramitação;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controlo da informação classificada e segredo do Estado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ecção V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Delegações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43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Delegações Provinciais do Secretariado Geral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Para garantir o apoio aos deputados na realização do seu mandato e atribuições, junto dos Círculos Eleitorais funcionam delegações provinciais do Secretariado Geral, organizando, entre outros, o protocolo, a administração e a documentação.</w:t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 xml:space="preserve">As delegações provinciais referidas no número anterior garantem a prestação de serviços aos deputados e ao Secretariado da Assembleia da República nas áreas de relações públicas. </w:t>
      </w:r>
    </w:p>
    <w:p>
      <w:pPr>
        <w:pStyle w:val="TextBody"/>
        <w:ind w:left="1800"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 xml:space="preserve">As unidades acima referidas podem propor ao Secretário Geral,  sempre que se justifique, a contratação de serviços de apoio, externos à Assembleia da República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4. </w:t>
      </w:r>
      <w:r>
        <w:rPr>
          <w:rFonts w:cs="Tahoma" w:ascii="Tahoma" w:hAnsi="Tahoma"/>
          <w:b w:val="false"/>
          <w:sz w:val="28"/>
        </w:rPr>
        <w:t>A estrutura, composição, organização e funcionamento das delegações são fixados por normas de execução interna da Assembleia da Repúb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8"/>
        </w:rPr>
        <w:t xml:space="preserve">5. </w:t>
      </w:r>
      <w:r>
        <w:rPr>
          <w:rFonts w:cs="Tahoma" w:ascii="Tahoma" w:hAnsi="Tahoma"/>
          <w:b w:val="false"/>
          <w:bCs w:val="false"/>
          <w:sz w:val="28"/>
        </w:rPr>
        <w:t>Nas delegações provinciais do Secretariado Geral tem um local reservado para o atendimento dos cidadãos pelos deputado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 xml:space="preserve">CAPÍTULO IV 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Do pessoal da Assembleia da Repúblic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44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Estatuto de pessoal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>1.</w:t>
      </w:r>
      <w:r>
        <w:rPr>
          <w:rFonts w:cs="Tahoma" w:ascii="Tahoma" w:hAnsi="Tahoma"/>
          <w:b w:val="false"/>
          <w:sz w:val="28"/>
        </w:rPr>
        <w:t xml:space="preserve"> A Assembleia da República dispõe de um quadro de pessoal que se rege por estatuto próprio, pelas resoluções e normas internas da Assembleia da República, constituindo direito subsidiário o regime geral da Função Púb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>2.</w:t>
      </w:r>
      <w:r>
        <w:rPr>
          <w:rFonts w:cs="Tahoma" w:ascii="Tahoma" w:hAnsi="Tahoma"/>
          <w:b w:val="false"/>
          <w:sz w:val="28"/>
        </w:rPr>
        <w:t xml:space="preserve"> A Assembleia da República aprova, por lei, o Estatuto do Funcionário Parlamentar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45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Quadro de pessoal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A Assembleia da República dispõe do quadro de pessoal  constante em  anexo, e que faz parte integrante da presente Le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O quadro de pessoal da Assembleia pode ser alterado pelo Plenário, sob proposta da Comissão Permanente da Assembleia da República, ouvido o Conselho Consultivo de  Administração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46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Recrutamento de pessoal)</w:t>
      </w:r>
    </w:p>
    <w:p>
      <w:pPr>
        <w:pStyle w:val="TextBody"/>
        <w:ind w:firstLine="6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O recrutamento e a selecção do pessoal não dirigente é feito mediante concurso público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Quando circunstâncias particulares e urgentes o justifiquem, pode-se, excepcionalmente, admitir pessoal em regime de contrataçã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>O contrato previsto no número anterior está isento do visto do Tribunal Administrativo, quando a duração do mesmo não for superior a seis mese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47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Provimento de lugares)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provimento de lugares no quadro do pessoal da Assembleia da República é feito por despacho do Presidente da Assembleia da República, sob proposta do Secretário-Geral e ouvida a Comissão Permanente, com parecer do Conselho Consultivo de Administração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48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Regime especial de trabalho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O pessoal permanente da Assembleia da República pode ter um regime especial de trabalho, decorrente da natureza e das condições de funcionamento da Assembleia da Repúb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O regime referido no número anterior é fixado pelo Presidente da Assembleia da República, mediante proposta do Secretário-Geral, ouvida a Comissão Permanente, com parecer do Conselho Consultivo de Administração, podendo compreender, nomeadamente horário especial de trabalho, regime de trabalho extraordinário, prestação de serviços por turnos e remuneração suplementar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>Sempre que as condições de funcionamento da Assembleia da República  e o regime de trabalho justifiquem a atribuição de uma remuneração suplementar, esta é calculada com base no vencimento, de acordo com o regime gera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4. </w:t>
      </w:r>
      <w:r>
        <w:rPr>
          <w:rFonts w:cs="Tahoma" w:ascii="Tahoma" w:hAnsi="Tahoma"/>
          <w:b w:val="false"/>
          <w:sz w:val="28"/>
        </w:rPr>
        <w:t>Em situações excepcionais dos serviços da Assembleia da República, pode ser atribuído ao respectivo pessoal um subsídio de alimentação e transporte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5. </w:t>
      </w:r>
      <w:r>
        <w:rPr>
          <w:rFonts w:cs="Tahoma" w:ascii="Tahoma" w:hAnsi="Tahoma"/>
          <w:b w:val="false"/>
          <w:sz w:val="28"/>
        </w:rPr>
        <w:t>O regime de trabalho previsto nos números anteriores pode ser aplicado ao pessoal do Gabinete do Presidente da Assembleia da República e dos Membros da Comissão Permanente da Assembleia da República, sendo tal aplicação da competência do President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6. </w:t>
      </w:r>
      <w:r>
        <w:rPr>
          <w:rFonts w:cs="Tahoma" w:ascii="Tahoma" w:hAnsi="Tahoma"/>
          <w:b w:val="false"/>
          <w:sz w:val="28"/>
        </w:rPr>
        <w:t>Salvo motivo de força maior, as férias dos funcionários devem ser gozadas fora dos períodos das Sessões do Plenário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49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Dever de sigil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pessoal da Assembleia da República está ao serviço do interesse público e tem o dever de sigilo, relativamente aos factos e documentos de que tenha conhecimento no exercício das suas funções, nos termos da lei geral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50</w:t>
      </w:r>
    </w:p>
    <w:p>
      <w:pPr>
        <w:pStyle w:val="TextBody"/>
        <w:tabs>
          <w:tab w:val="clear" w:pos="720"/>
          <w:tab w:val="left" w:pos="5760" w:leader="none"/>
        </w:tabs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Formação de pessoal)</w:t>
      </w:r>
    </w:p>
    <w:p>
      <w:pPr>
        <w:pStyle w:val="TextBody"/>
        <w:tabs>
          <w:tab w:val="clear" w:pos="720"/>
          <w:tab w:val="left" w:pos="5760" w:leader="none"/>
        </w:tabs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tabs>
          <w:tab w:val="clear" w:pos="720"/>
          <w:tab w:val="left" w:pos="5760" w:leader="none"/>
        </w:tabs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Para o aperfeiçoamento dos funcionários da Assembleia da República, podem ser concedidas bolsas de estudo para a frequência de cursos ou estágios, em instituições nacionais ou estrangeiras.</w:t>
      </w:r>
    </w:p>
    <w:p>
      <w:pPr>
        <w:pStyle w:val="TextBody"/>
        <w:tabs>
          <w:tab w:val="clear" w:pos="720"/>
          <w:tab w:val="left" w:pos="5760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A concessão de bolsas de estudo é da competência do Presidente da Assembleia da República, mediante proposta do Secretário-Geral e parecer favorável do Conselh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8"/>
        </w:rPr>
        <w:t>Consultivo de Administraçã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>As condições, direitos e obrigações dos bolseiros constam de Regulamento próprio a fixar pela Comissão Permanente, mediante proposta do Secretário-Geral e parecer  do Conselho Consultivo de Administração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51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Assistência médica e medicamentosa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O pessoal permanente da Assembleia da República tem direito a assistência médica e medicamentosa, nos termos fixados no Estatuto do Funcionário Parlamentar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O pessoal de apoio às bancadas parlamentares, durante a vigência do seu contrato, tem  direito à assistência médica e medicamentosa nos termos a regulamentar pela Comissão Permanente, sob proposta do Conselh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8"/>
        </w:rPr>
        <w:t>Consultivo de Administração e observado o número anterior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52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Fardamento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O pessoal da Assembleia da República tem direito a fardamento condigno e adequado, nos termos fixados pelo Conselho Consultivo de  Administração, sob proposta do Secretario Geral.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53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Requisição e destacamento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O Presidente da Assembleia da República pode, mediante parecer da Comissão Permanente, autorizar a requisição ou destacamento de funcionários e agentes da administração central ou local ou de técnicos de empresas públicas ou outros organismos, nos termos da lei gera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As requisições ou destacamentos são feitos por períodos até um ano, prorrogáveis até ao termo da Legislatura, que determina a sua caducidad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>O pessoal requisitado nos termos do n.° 1 deste artigo tem de possuir as qualificações académicas e profissionais exigidas para os funcionários do quadro da do pessoal Assembleia da República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54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onsultoria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Sempre que se mostrar necessário, o Presidente da Assembleia da República, obtido o parecer  da Comissão Permanente, autoriza a contratação de consultores para a realização de trabalhos técnicos especializados de apoio à Comissão Permanente, às Comissões e ao Secretariado Geral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Secção I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Pessoal dirigent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55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Nomeação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Compete ao Presidente da Assembleia da República, sob proposta do Secretário-Geral, ouvida a Comissão Permanente e com parecer do Conselho Consultivo de Administração, nomear, de entre indivíduos habilitados com curso superior que confira o grau de licenciatura e de reconhecida competência, para o  desempenho dos cargos seguintes:</w:t>
      </w:r>
    </w:p>
    <w:p>
      <w:pPr>
        <w:pStyle w:val="TextBody"/>
        <w:numPr>
          <w:ilvl w:val="0"/>
          <w:numId w:val="26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irectores Gerais;</w:t>
      </w:r>
    </w:p>
    <w:p>
      <w:pPr>
        <w:pStyle w:val="TextBody"/>
        <w:numPr>
          <w:ilvl w:val="0"/>
          <w:numId w:val="26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Directores de Divisão, incluindo Unidades Autónomas;</w:t>
      </w:r>
    </w:p>
    <w:p>
      <w:pPr>
        <w:pStyle w:val="TextBody"/>
        <w:numPr>
          <w:ilvl w:val="0"/>
          <w:numId w:val="26"/>
        </w:numPr>
        <w:spacing w:before="120" w:after="0"/>
        <w:jc w:val="both"/>
        <w:rPr/>
      </w:pPr>
      <w:r>
        <w:rPr>
          <w:rFonts w:cs="Tahoma" w:ascii="Tahoma" w:hAnsi="Tahoma"/>
          <w:b w:val="false"/>
          <w:sz w:val="28"/>
        </w:rPr>
        <w:t>Delegados Provinciais do Secretariado Geral  da Assembleia da República.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8"/>
        </w:rPr>
        <w:t xml:space="preserve">2. </w:t>
      </w:r>
      <w:r>
        <w:rPr>
          <w:rFonts w:cs="Tahoma" w:ascii="Tahoma" w:hAnsi="Tahoma"/>
          <w:b w:val="false"/>
          <w:bCs w:val="false"/>
          <w:sz w:val="28"/>
        </w:rPr>
        <w:t>O cargo de dirigente é exercido em comissão ordinária de serviço, nos termos da le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56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ompetência genérica do Director Geral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ompete genericamente ao Director Geral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superintender, orientar e coordenar os serviços das respectivas direcções, bem como velar pela assiduidade e disciplina do pessoal que lhe está afecto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</w:t>
      </w:r>
      <w:r>
        <w:rPr>
          <w:rFonts w:cs="Tahoma" w:ascii="Tahoma" w:hAnsi="Tahoma"/>
          <w:b w:val="false"/>
          <w:sz w:val="28"/>
        </w:rPr>
        <w:t>elaborar propostas de atribuição de competências do seu pelouro pelas divisões e departamentos previstos na presente Lei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doptar as medidas necessárias à melhor organização e funcionamento dos seus serviços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aticar os actos para os quais tenha recebido delegação do Secretário-Geral ou de que tenha sido incumbido por ele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57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Competência genérica do Director de Divisã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ompete ao  Director de Divisão: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proceder à organização interna dos serviços;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coordenar os trabalhos dos seus serviços e garantir a sua execução e controle;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poiar o Director Geral na elaboração dos programas de trabalho e na observância da assiduidade e disciplina do pessoal da respectiva divisão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58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Acumulações e incompatibilidades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Não é permitido ao pessoal dirigente e de chefia ao serviço da Assembleia da República a acumulação de outras funções ou cargos, salvo as que decorrem directamente das suas funções ou da condição de funcionário da Assembleia da República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O disposto no número anterior não abrange actividades de reconhecido interesse público, nomeadamente actividades docentes, científicas ou similares, desde que autorizadas por despacho do Presidente da Assembleia da Repúb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 xml:space="preserve">A qualidade de funcionário da Assembleia da República é incompatível com a função de Deputado da Assembleia da República.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CAPÍTULO V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Apoio à bancada parlamentar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59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Gabinete da bancada parlamentar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A bancada parlamentar tem direito a pessoal da sua livre escolha, obedecendo este às normas de recrutamento, à estrutura orgânica e demais aspectos às decisões da bancad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O contrato celebrado entre a bancada e o pessoal recrutado nos termos do n.° 1 é por tempo determinado ou indeterminado, rege-se pelas normas da Lei do Trabalho e cessa no termo do mandato dos deputados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>A contratação deste pessoal é dada a conhecer ao Presidente da Assembleia da Repúb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8"/>
        </w:rPr>
        <w:t xml:space="preserve">4. </w:t>
      </w:r>
      <w:r>
        <w:rPr>
          <w:rFonts w:cs="Tahoma" w:ascii="Tahoma" w:hAnsi="Tahoma"/>
          <w:b w:val="false"/>
          <w:bCs w:val="false"/>
          <w:sz w:val="28"/>
        </w:rPr>
        <w:t>São respeitados os direitos adquiridos do pessoal existente à data da aprovação da presente Le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tigo 60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Direitos e deveres do pessoal de apoio)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O pessoal contratado nos termos do Artigo 59, beneficia dos direitos e deveres consagrados na Lei do Trabalho</w:t>
      </w:r>
      <w:r>
        <w:rPr>
          <w:rFonts w:cs="Tahoma" w:ascii="Tahoma" w:hAnsi="Tahoma"/>
          <w:b/>
          <w:sz w:val="28"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61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Apoio à bancada parlamentar)</w:t>
      </w:r>
    </w:p>
    <w:p>
      <w:pPr>
        <w:pStyle w:val="TextBody"/>
        <w:jc w:val="both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A bancada parlamentar têm o direito de dispor de locais de trabalho próprio, na Assembleia da Repúb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À disposição da bancada e do deputado, existe  um corpo técnico de apoio e assessoria,  nos termos do artigo 53 da presente Lei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3. </w:t>
      </w:r>
      <w:r>
        <w:rPr>
          <w:rFonts w:cs="Tahoma" w:ascii="Tahoma" w:hAnsi="Tahoma"/>
          <w:b w:val="false"/>
          <w:sz w:val="28"/>
        </w:rPr>
        <w:t>A bancada goza do direito de propor os técnicos de sua escolha, para o efeito do número anterior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4. </w:t>
      </w:r>
      <w:r>
        <w:rPr>
          <w:rFonts w:cs="Tahoma" w:ascii="Tahoma" w:hAnsi="Tahoma"/>
          <w:b w:val="false"/>
          <w:sz w:val="28"/>
        </w:rPr>
        <w:t>Em cada Legislatura a Assembleia da República afecta à bancada parlamentar o equipamento e os meios necessários do património do Estado, para o desempenho normal das suas actividades, continuando esses meios, devidamente inventariados, propriedade da Assembleia da Repúb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5. </w:t>
      </w:r>
      <w:r>
        <w:rPr>
          <w:rFonts w:cs="Tahoma" w:ascii="Tahoma" w:hAnsi="Tahoma"/>
          <w:b w:val="false"/>
          <w:sz w:val="28"/>
        </w:rPr>
        <w:t>A bancada parlamentar goza também dos demais direitos estabelecidos no Regimento da Assembleia da República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62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Verba de funcionamento da bancada parlamentar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ara o conjunto das actividades referidas no presente capítulo, cada bancada parlamentar tem direito a uma verba anual, estabelecida de acordo com a representatividade parlamentar, competindo à bancada a responsabilidade pela gestão dos meios afectado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CAPÍTULO V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Orçament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63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Elaboração e aprovação do orçament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projecto do orçamento da Assembleia da República é submetido à última Sessão Ordinária de cada ano e aprovado pelo Plenário, antes da aprovação do Orçamento do Estado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64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Receitas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onstituem receitas da Assembleia da República: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s dotações inscritas no Orçamento do Estado;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 produto das edições e publicações;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s direitos de autor;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s demais receitas que lhe forem atribuídas por lei, resolução da Assembleia da República, contrato, doação ou sucessão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65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Reserva de propriedade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A Assembleia da República  é a única proprietária de toda a produção material resultante do seu funcionamento, sem prejuízo dos direitos de autor dos deputados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É vedado a quaisquer órgãos da Administração Pública, empresas públicas ou privadas e outras entidades, a edição ou comercialização da produção da Assembleia da República, sem prévio e expresso consentimento do Presidente da Assembleia da República, manifestado nos termos da lei ou através de contrato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66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Autorização de despesas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Os limites de competências para autorização de despesas, com dispensa de realização de concursos públicos ou limitados para o Presidente da Assembleia da República, o Conselh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8"/>
        </w:rPr>
        <w:t>Consultivo de Administração e o Secretário-Geral são fixados pela resoluçã</w:t>
      </w:r>
      <w:r>
        <w:rPr>
          <w:rFonts w:cs="Tahoma" w:ascii="Tahoma" w:hAnsi="Tahoma"/>
          <w:b w:val="false"/>
          <w:sz w:val="28"/>
        </w:rPr>
        <w:t>o da Assembleia da República que aprova o seu orçamento anual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Acima dos limites referidos no número anterior, as despesas a serem realizadas são  sempre sujeitas a concurso público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67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Fundo permanente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 Comissão Permanente, mediante parecer do Conselho Consultivo de Administração, pode autorizar a constituição de fundos permanentes a cargo dos responsáveis pelos serviços e destinados ao pagamento directo de pequenas despesas, devendo fixar as regras a que obedecem o seu controle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68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Aprovação das contas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Encerradas as contas do exercício, a 31 de Dezembro, estas são aprovadas pelo Presidente da Assembleia da República que, para os efeitos legais, as submete ao Tribunal Administrativ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69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Auditoria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 Comissão Permanente pode contratar serviços de auditoria externa para auditar as contas da Assembleia da República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CAPÍTULO VII</w:t>
      </w:r>
    </w:p>
    <w:p>
      <w:pPr>
        <w:pStyle w:val="TextBody"/>
        <w:spacing w:before="120" w:after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Disposições finais e transitória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70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Instalações de comunicações e de serviços bancários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>A prestação de serviços pode ser permitida a empresas de correios, telecomunicações, instituições de crédito e financeiras,  e outros servidores que, para o efeito, podem dispor de instalações próprias na Assembleia da República, mediante despacho favorável do Presidente da Assembleia da República.</w:t>
      </w:r>
    </w:p>
    <w:p>
      <w:pPr>
        <w:pStyle w:val="TextBody"/>
        <w:ind w:left="1080" w:hanging="0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As taxas ou compensações devidas por cada ocupação das instalações parlamentares são fixadas pela Comissão Permanente, ouvido o Conselho Consultivo de Administração, sob proposta do Secretário-Geral.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71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Regulamentaçã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Compete à Comissão Permanente da Assembleia da República fixar o regulamento da presente Lei Orgânica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72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Legislação aplicável e direito subsidiári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1. </w:t>
      </w:r>
      <w:r>
        <w:rPr>
          <w:rFonts w:cs="Tahoma" w:ascii="Tahoma" w:hAnsi="Tahoma"/>
          <w:b w:val="false"/>
          <w:sz w:val="28"/>
        </w:rPr>
        <w:t xml:space="preserve">Os serviços da Assembleia da República  regem-se pelo disposto na presente Lei Orgânica, nas normas de execução e nos demais regulamentos internos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8"/>
        </w:rPr>
        <w:t xml:space="preserve">2. </w:t>
      </w:r>
      <w:r>
        <w:rPr>
          <w:rFonts w:cs="Tahoma" w:ascii="Tahoma" w:hAnsi="Tahoma"/>
          <w:b w:val="false"/>
          <w:sz w:val="28"/>
        </w:rPr>
        <w:t>Constitui direito subsidiário a legislação aplicável à Função Púb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73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(Actuais Funcionários da Assembleia da República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Os actuais funcionários da Assembleia da República mantêm os direitos adquirido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rtigo 74</w:t>
      </w:r>
    </w:p>
    <w:p>
      <w:pPr>
        <w:pStyle w:val="TextBody"/>
        <w:rPr>
          <w:rFonts w:ascii="Tahoma" w:hAnsi="Tahoma" w:cs="Tahoma"/>
          <w:bCs w:val="false"/>
          <w:sz w:val="28"/>
        </w:rPr>
      </w:pPr>
      <w:r>
        <w:rPr>
          <w:rFonts w:eastAsia="Tahoma" w:cs="Tahoma" w:ascii="Tahoma" w:hAnsi="Tahoma"/>
          <w:bCs w:val="false"/>
          <w:sz w:val="28"/>
        </w:rPr>
        <w:t xml:space="preserve"> </w:t>
      </w:r>
      <w:r>
        <w:rPr>
          <w:rFonts w:cs="Tahoma" w:ascii="Tahoma" w:hAnsi="Tahoma"/>
          <w:bCs w:val="false"/>
          <w:sz w:val="28"/>
        </w:rPr>
        <w:t>(Entrada em vigor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A presente Lei entra  em vigor 120 dias após a sua publicaçã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Aprovada pela Assembleia da República, a 1 de Setembro de 200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Presidente da Assembleia da República</w:t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o Joaquim Mulémbwè</w:t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Promulgada aos               de                                       de 200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Publique-s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Presidente da República</w:t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oaquim Alberto Chiss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708" w:top="125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i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i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3z1">
    <w:name w:val="WW8Num123z1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</w:rPr>
  </w:style>
  <w:style w:type="character" w:styleId="WW8Num127z0">
    <w:name w:val="WW8Num127z0"/>
    <w:qFormat/>
    <w:rPr/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/>
  </w:style>
  <w:style w:type="character" w:styleId="WW8Num147z0">
    <w:name w:val="WW8Num1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57:00Z</dcterms:created>
  <dc:creator>ASSEMBLEIA DA REPUBLICA</dc:creator>
  <dc:description/>
  <dc:language>en-US</dc:language>
  <cp:lastModifiedBy>Julio da Silva</cp:lastModifiedBy>
  <cp:lastPrinted>2004-09-28T12:32:00Z</cp:lastPrinted>
  <dcterms:modified xsi:type="dcterms:W3CDTF">2005-07-12T10:50:00Z</dcterms:modified>
  <cp:revision>9</cp:revision>
  <dc:subject/>
  <dc:title> </dc:title>
</cp:coreProperties>
</file>