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ei n.º 03/2004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  <w:t xml:space="preserve">                                            </w:t>
      </w:r>
      <w:r>
        <w:rPr>
          <w:rFonts w:cs="Tahoma" w:ascii="Tahoma" w:hAnsi="Tahoma"/>
          <w:b/>
          <w:bCs/>
          <w:lang w:val="pt-PT"/>
        </w:rPr>
        <w:t>De 21 de Janeiro</w:t>
      </w:r>
    </w:p>
    <w:p>
      <w:pPr>
        <w:pStyle w:val="Heading8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Aprova o Estatuto do Deputado e revoga a Lei 2/95, de 8 de Maio)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pt-PT"/>
        </w:rPr>
        <w:t>Com o fim de melhor garantir o exercício da missão de deputado,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bCs/>
          <w:lang w:val="pt-PT"/>
        </w:rPr>
        <w:t xml:space="preserve">há necessidade de introduzir alterações ao Estatuto do Deputado, assim, </w:t>
      </w:r>
      <w:r>
        <w:rPr>
          <w:rFonts w:cs="Tahoma" w:ascii="Tahoma" w:hAnsi="Tahoma"/>
          <w:lang w:val="pt-PT"/>
        </w:rPr>
        <w:t xml:space="preserve">nos termos da alínea b) do n.º 3 do artigo 135 da Constituição, a Assembleia da República determina: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6"/>
        <w:rPr>
          <w:rFonts w:ascii="Tahoma" w:hAnsi="Tahoma" w:cs="Tahoma"/>
          <w:b w:val="false"/>
          <w:b w:val="false"/>
          <w:bCs/>
          <w:lang w:val="pt-PT"/>
        </w:rPr>
      </w:pPr>
      <w:r>
        <w:rPr>
          <w:rFonts w:cs="Tahoma" w:ascii="Tahoma" w:hAnsi="Tahoma"/>
          <w:b w:val="false"/>
          <w:bCs/>
          <w:lang w:val="pt-PT"/>
        </w:rPr>
        <w:t>CAPÍTULO I</w:t>
      </w:r>
    </w:p>
    <w:p>
      <w:pPr>
        <w:pStyle w:val="Heading6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andato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6"/>
        <w:rPr>
          <w:rFonts w:ascii="Tahoma" w:hAnsi="Tahoma" w:cs="Tahoma"/>
          <w:b w:val="false"/>
          <w:b w:val="false"/>
          <w:lang w:val="pt-PT"/>
        </w:rPr>
      </w:pPr>
      <w:r>
        <w:rPr>
          <w:rFonts w:cs="Tahoma" w:ascii="Tahoma" w:hAnsi="Tahoma"/>
          <w:b w:val="false"/>
          <w:lang w:val="pt-PT"/>
        </w:rPr>
        <w:t>Artigo 1</w:t>
      </w:r>
    </w:p>
    <w:p>
      <w:pPr>
        <w:pStyle w:val="BodyText3"/>
        <w:rPr>
          <w:rFonts w:ascii="Tahoma" w:hAnsi="Tahoma" w:cs="Tahoma"/>
          <w:bCs/>
          <w:sz w:val="24"/>
          <w:lang w:val="pt-PT"/>
        </w:rPr>
      </w:pPr>
      <w:r>
        <w:rPr>
          <w:rFonts w:cs="Tahoma" w:ascii="Tahoma" w:hAnsi="Tahoma"/>
          <w:bCs/>
          <w:sz w:val="24"/>
          <w:lang w:val="pt-PT"/>
        </w:rPr>
        <w:t>(Natureza e âmbito do mandato)</w:t>
      </w:r>
    </w:p>
    <w:p>
      <w:pPr>
        <w:pStyle w:val="Normal"/>
        <w:jc w:val="both"/>
        <w:rPr>
          <w:rFonts w:ascii="Tahoma" w:hAnsi="Tahoma" w:cs="Tahoma"/>
          <w:bCs/>
          <w:sz w:val="24"/>
          <w:lang w:val="pt-PT"/>
        </w:rPr>
      </w:pPr>
      <w:r>
        <w:rPr>
          <w:rFonts w:cs="Tahoma" w:ascii="Tahoma" w:hAnsi="Tahoma"/>
          <w:bCs/>
          <w:sz w:val="24"/>
          <w:lang w:val="pt-PT"/>
        </w:rPr>
      </w:r>
    </w:p>
    <w:p>
      <w:pPr>
        <w:pStyle w:val="BodyText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eputado da Assembleia da República representa todo o país e não apenas o círculo eleitoral pelo qual é eleito, defende o interesse nacional e obedece aos ditames da sua consciência.</w:t>
      </w:r>
    </w:p>
    <w:p>
      <w:pPr>
        <w:pStyle w:val="BodyText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2</w:t>
      </w:r>
    </w:p>
    <w:p>
      <w:pPr>
        <w:pStyle w:val="Heading3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Início e termo do mandat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spacing w:val="-2"/>
          <w:position w:val="2"/>
          <w:lang w:val="pt-PT"/>
        </w:rPr>
        <w:t>O mandato do deputado inicia-se com a sua investidura e cessa quando, na sequência de eleições legislativas, novos deputados são investidos.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3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Suspensão do mandato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>1.</w:t>
      </w:r>
      <w:r>
        <w:rPr>
          <w:rFonts w:cs="Tahoma" w:ascii="Tahoma" w:hAnsi="Tahoma"/>
          <w:sz w:val="24"/>
        </w:rPr>
        <w:t xml:space="preserve"> O mandato é suspenso nos seguintes casos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oença por período superior a sete dias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lang w:val="pt-PT"/>
        </w:rPr>
        <w:t>cumprimento de pena de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 xml:space="preserve">prisão efectiva;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usência por um período superior a sete dias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incompatibilidade nos termos da lei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BodyTextIndent2"/>
        <w:ind w:left="0" w:hanging="0"/>
        <w:rPr/>
      </w:pPr>
      <w:r>
        <w:rPr>
          <w:rFonts w:cs="Tahoma" w:ascii="Tahoma" w:hAnsi="Tahoma"/>
          <w:b/>
          <w:bCs/>
          <w:sz w:val="24"/>
        </w:rPr>
        <w:t>2.</w:t>
      </w:r>
      <w:r>
        <w:rPr>
          <w:rFonts w:cs="Tahoma" w:ascii="Tahoma" w:hAnsi="Tahoma"/>
          <w:sz w:val="24"/>
        </w:rPr>
        <w:t xml:space="preserve"> A suspensão do mandato do deputado é declarada pelo Presidente da Assembleia, mediante a verificação do facto ou a apresentação da justificação requerida nos termos do Estatut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  <w:lang w:val="pt-PT"/>
        </w:rPr>
      </w:pPr>
      <w:r>
        <w:rPr>
          <w:rFonts w:cs="Tahoma" w:ascii="Tahoma" w:hAnsi="Tahoma"/>
          <w:b/>
          <w:i/>
          <w:sz w:val="24"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4"/>
          <w:lang w:val="pt-PT"/>
        </w:rPr>
      </w:pPr>
      <w:r>
        <w:rPr>
          <w:rFonts w:cs="Tahoma" w:ascii="Tahoma" w:hAnsi="Tahoma"/>
          <w:b w:val="false"/>
          <w:i/>
          <w:sz w:val="24"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4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Cessação da suspensã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 suspensão do mandato cessa quando deixem  de existir as causas que a determinaram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5"/>
        <w:spacing w:lineRule="auto" w:line="240"/>
        <w:ind w:left="0" w:hanging="0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5</w:t>
      </w:r>
    </w:p>
    <w:p>
      <w:pPr>
        <w:pStyle w:val="Heading5"/>
        <w:spacing w:lineRule="auto" w:line="240"/>
        <w:ind w:left="0" w:hanging="0"/>
        <w:rPr>
          <w:rFonts w:ascii="Tahoma" w:hAnsi="Tahoma" w:cs="Tahoma"/>
          <w:bCs w:val="false"/>
          <w:sz w:val="24"/>
          <w:lang w:val="pt-PT"/>
        </w:rPr>
      </w:pPr>
      <w:r>
        <w:rPr>
          <w:rFonts w:cs="Tahoma" w:ascii="Tahoma" w:hAnsi="Tahoma"/>
          <w:bCs w:val="false"/>
          <w:sz w:val="24"/>
          <w:lang w:val="pt-PT"/>
        </w:rPr>
        <w:t>(Cessação do mandato)</w:t>
      </w:r>
    </w:p>
    <w:p>
      <w:pPr>
        <w:pStyle w:val="Normal"/>
        <w:jc w:val="both"/>
        <w:rPr>
          <w:rFonts w:ascii="Tahoma" w:hAnsi="Tahoma" w:cs="Tahoma"/>
          <w:bCs/>
          <w:sz w:val="24"/>
          <w:lang w:val="pt-PT"/>
        </w:rPr>
      </w:pPr>
      <w:r>
        <w:rPr>
          <w:rFonts w:cs="Tahoma" w:ascii="Tahoma" w:hAnsi="Tahoma"/>
          <w:bCs/>
          <w:sz w:val="24"/>
          <w:lang w:val="pt-PT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mandato do deputado cessa nos seguintes casos: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núncia ao mandato;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erda do mandato;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ncapacidade permanente, comprovada por Junta Médica Nacional;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nvestidura de novos deputados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orte do deputado.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6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Renúncia ao mandato)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O deputado pode renunciar ao mandato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 xml:space="preserve">O documento de renúncia pode ser entregue, pessoalmente, ao Presidente da Assembleia da República ou enviado com a assinatur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conhecida, presencialmente, pelo Notário.</w:t>
      </w:r>
    </w:p>
    <w:p>
      <w:pPr>
        <w:pStyle w:val="Heading4"/>
        <w:spacing w:lineRule="auto" w:line="240"/>
        <w:ind w:left="0"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Cs w:val="false"/>
          <w:sz w:val="24"/>
        </w:rPr>
        <w:t xml:space="preserve">3. </w:t>
      </w:r>
      <w:r>
        <w:rPr>
          <w:rFonts w:cs="Tahoma" w:ascii="Tahoma" w:hAnsi="Tahoma"/>
          <w:b w:val="false"/>
          <w:sz w:val="24"/>
        </w:rPr>
        <w:t xml:space="preserve">A renúncia é comunicada ao Plenário e é publicada no Boletim da República, Iª Série.  </w:t>
      </w:r>
    </w:p>
    <w:p>
      <w:pPr>
        <w:pStyle w:val="Heading8"/>
        <w:jc w:val="lef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7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compatibilidade)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unções de deputado são incompatíveis, de entre outras que a lei determine, com as de: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esidente da República 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bro do Governo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bro do Conselho Constitucional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agistrado em efectividade de funções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ilitar ou elemento das forças militarizadas em efectividade de serviço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iplomata em efectividade de serviço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mprego remunerado por Estado estrangeiro ou organização internacional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xercício de mandato judicial como autor, nas acções civis contra o Estado.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8</w:t>
      </w:r>
    </w:p>
    <w:p>
      <w:pPr>
        <w:pStyle w:val="BodyText3"/>
        <w:tabs>
          <w:tab w:val="clear" w:pos="720"/>
          <w:tab w:val="left" w:pos="680" w:leader="none"/>
          <w:tab w:val="center" w:pos="1692" w:leader="none"/>
        </w:tabs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(Perda do mandato)</w:t>
      </w:r>
    </w:p>
    <w:p>
      <w:pPr>
        <w:pStyle w:val="Normal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 xml:space="preserve">Perde o mandato o deputado que durante a legislatura: </w:t>
      </w:r>
    </w:p>
    <w:p>
      <w:pPr>
        <w:pStyle w:val="Normal"/>
        <w:numPr>
          <w:ilvl w:val="0"/>
          <w:numId w:val="15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for condenado, definitivamente, por crime doloso em pena superior a dois anos;</w:t>
      </w:r>
    </w:p>
    <w:p>
      <w:pPr>
        <w:pStyle w:val="Normal"/>
        <w:numPr>
          <w:ilvl w:val="0"/>
          <w:numId w:val="15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xceda o número de quarenta e cinco faltas consecutivas ou noventa intercaladas no Plenário;</w:t>
      </w:r>
    </w:p>
    <w:p>
      <w:pPr>
        <w:pStyle w:val="Normal"/>
        <w:numPr>
          <w:ilvl w:val="0"/>
          <w:numId w:val="15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iver faltas injustificadas no Plenário por um período de trinta dias, consecutivos ou intercalados;</w:t>
      </w:r>
    </w:p>
    <w:p>
      <w:pPr>
        <w:pStyle w:val="Normal"/>
        <w:numPr>
          <w:ilvl w:val="0"/>
          <w:numId w:val="15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se inscreva em partido diferente daquele pelo qual foi eleito;</w:t>
      </w:r>
    </w:p>
    <w:p>
      <w:pPr>
        <w:pStyle w:val="Normal"/>
        <w:numPr>
          <w:ilvl w:val="0"/>
          <w:numId w:val="15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ssuma funções em partido diferente daquele pelo qual foi elei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 comunicação dos factos referidos nas alíneas d) e e), do número anterior, é feita ao Presidente da Assembleia da República, pela Bancada Parlamentar respectiva ou pelo próprio deputad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 xml:space="preserve">A perda do mandato é verificada pela Comissão Permanente, é anunciada ao Plenário e é publicada no </w:t>
      </w:r>
      <w:r>
        <w:rPr>
          <w:rFonts w:cs="Tahoma" w:ascii="Tahoma" w:hAnsi="Tahoma"/>
          <w:iCs/>
          <w:lang w:val="pt-PT"/>
        </w:rPr>
        <w:t>Boletim da República.</w:t>
      </w:r>
    </w:p>
    <w:p>
      <w:pPr>
        <w:pStyle w:val="TextBodyIndent"/>
        <w:ind w:left="0" w:hanging="0"/>
        <w:rPr>
          <w:rFonts w:ascii="Tahoma" w:hAnsi="Tahoma" w:cs="Tahoma"/>
          <w:iCs/>
          <w:lang w:val="pt-PT"/>
        </w:rPr>
      </w:pPr>
      <w:r>
        <w:rPr>
          <w:rFonts w:cs="Tahoma" w:ascii="Tahoma" w:hAnsi="Tahoma"/>
          <w:iCs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 9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Perda de assento na Comissão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Perde assento na Comissão o deputado que durante a Legislatura exceda trinta faltas injustificadas, consecutivas ou intercaladas.</w:t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igo 10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ão tomada  de posse)</w:t>
      </w:r>
    </w:p>
    <w:p>
      <w:pPr>
        <w:pStyle w:val="TextBodyIndent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O candidato eleito que não queira tomar posse, pode comunicar,            pessoalmente, o facto ao Presidente da Assembleia da República ou enviar documento com a assinatura reconhecida, presencialmente, pelo Notário</w:t>
      </w:r>
      <w:r>
        <w:rPr>
          <w:rFonts w:cs="Tahoma" w:ascii="Tahoma" w:hAnsi="Tahoma"/>
          <w:b/>
        </w:rPr>
        <w:t>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Considera-se desistência do mandato: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a não tomada de posse do candidato e a não apresentação de qualquer justificação para o facto, no período de trinta dias a contar da data de investidura dos deputados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quando convocado, o suplente, incorra no procedimento descrito na alínea anterior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A desistência produz os mesmos efeitos que a perda do mandato.</w:t>
      </w:r>
    </w:p>
    <w:p>
      <w:pPr>
        <w:pStyle w:val="TextBodyInden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igo 11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ubstituição temporária)</w:t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A substituição temporária verifica-se quando há suspensão ou incompatibilidade temporária do mandato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A suspensão do mandato, requerida pelo titular, não deve ser por um período inferior a sete dias, nem superior a noventa, salvo por motivos de saúde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O deputado que, por virtude de incompatibilidade ou suspensão, cessa o seu mandato, tem o direito de o retomar assim que cesse a causa que a determinou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>Quando a suspensão do mandato for determinada em virtude do cumprimento de pena, o titular perde todos os direitos durante o período da suspensão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O deputado, que exerça o mandato em regime de substituição temporár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ão usufrui dos direitos estabelecidos no artigo 19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A Comissão Permanente, ponderando as circunstâncias de cada caso, pode restringir outros direitos ao deputado que exerça o mandato em substituição.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1"/>
        <w:tabs>
          <w:tab w:val="clear" w:pos="720"/>
          <w:tab w:val="left" w:pos="1800" w:leader="none"/>
        </w:tabs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12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Substituição definitiva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Em caso de morte, renúncia, cessação ou perda do mandato, procede-se à  substituição definitiva do deputad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 substituição faz-se segundo a ordem de precedência, sendo chamado o primeiro suplente na lista a que pertencia o titular do manda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Não há lugar a substituição quando já não existam mais suplentes na lista a que pertencia o titular do mandato vag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4. </w:t>
      </w:r>
      <w:r>
        <w:rPr>
          <w:rFonts w:cs="Tahoma" w:ascii="Tahoma" w:hAnsi="Tahoma"/>
          <w:lang w:val="pt-PT"/>
        </w:rPr>
        <w:t>A substituição implica, automaticamente, a assunção de todos os direitos e deveres de deputad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5. </w:t>
      </w:r>
      <w:r>
        <w:rPr>
          <w:rFonts w:cs="Tahoma" w:ascii="Tahoma" w:hAnsi="Tahoma"/>
          <w:lang w:val="pt-PT"/>
        </w:rPr>
        <w:t xml:space="preserve">Verificado o facto que origina a vaga, o Presidente da Assembleia convoca o suplente no prazo de quarenta e oito horas e </w:t>
      </w:r>
      <w:r>
        <w:rPr>
          <w:rFonts w:cs="Tahoma" w:ascii="Tahoma" w:hAnsi="Tahoma"/>
          <w:bCs/>
          <w:lang w:val="pt-PT"/>
        </w:rPr>
        <w:t>faz</w:t>
      </w:r>
      <w:r>
        <w:rPr>
          <w:rFonts w:cs="Tahoma" w:ascii="Tahoma" w:hAnsi="Tahoma"/>
          <w:lang w:val="pt-PT"/>
        </w:rPr>
        <w:t xml:space="preserve"> publicar a substituição no Boletim da República.</w:t>
      </w:r>
    </w:p>
    <w:p>
      <w:pPr>
        <w:pStyle w:val="TextBodyIndent"/>
        <w:ind w:left="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PÍTULO II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munidades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rtigo 13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Inviolabilidade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Nenhum deputado da Assembleia da República pode ser preso, salvo em caso de flagrante delito, ou submetido a julgamento sem o consentimento deste órgão ou da sua Comissão Permanente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Nenhum deputado da Assembleia da República pode ser detido, salvo em caso de flagrante delito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O deputado da Assembleia da República goza de foro especial, sendo julgado pelo Tribunal Supremo.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4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Irresponsabilidade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deputado não pode ser processado judicialmente, detido ou julgado pelas opiniões ou votos emitidos no exercício da sua funçã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Exceptuam-se do disposto no número anterior, a responsabilidade civil e criminal por injúria, difamação ou calúnia.</w:t>
      </w:r>
    </w:p>
    <w:p>
      <w:pPr>
        <w:pStyle w:val="Heading3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5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Prisão em flagrante delito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BodyTextIndent2"/>
        <w:ind w:left="0" w:hanging="0"/>
        <w:rPr/>
      </w:pPr>
      <w:r>
        <w:rPr>
          <w:rFonts w:cs="Tahoma" w:ascii="Tahoma" w:hAnsi="Tahoma"/>
          <w:b/>
          <w:bCs/>
          <w:sz w:val="24"/>
        </w:rPr>
        <w:t>1.</w:t>
      </w:r>
      <w:r>
        <w:rPr>
          <w:rFonts w:cs="Tahoma" w:ascii="Tahoma" w:hAnsi="Tahoma"/>
          <w:sz w:val="24"/>
        </w:rPr>
        <w:t xml:space="preserve"> Em caso de prisão em flagrante delito, a autoridade do local da ocorrência deve, no prazo de vinte e quatro horas, observar o seguinte: 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informar o Presidente da Assembleia da República sobre o facto, directamente ou por via do superior hierárquico;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iligenciar junto da procuradoria local, a comunicação do facto ao Procurador- Geral  da República;</w:t>
      </w:r>
    </w:p>
    <w:p>
      <w:pPr>
        <w:pStyle w:val="BodyTextIndent3"/>
        <w:numPr>
          <w:ilvl w:val="0"/>
          <w:numId w:val="7"/>
        </w:numPr>
        <w:spacing w:before="120" w:after="0"/>
        <w:ind w:left="107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ligenciar junto da autoridade prisional o respeito pela dignidade da qualidade de deputado, na situação de privação de liberdade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lang w:val="pt-PT"/>
        </w:rPr>
      </w:pPr>
      <w:r>
        <w:rPr>
          <w:rFonts w:cs="Tahoma" w:ascii="Tahoma" w:hAnsi="Tahoma"/>
          <w:b/>
          <w:iCs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lang w:val="pt-PT"/>
        </w:rPr>
      </w:pPr>
      <w:r>
        <w:rPr>
          <w:rFonts w:cs="Tahoma" w:ascii="Tahoma" w:hAnsi="Tahoma"/>
          <w:b/>
          <w:lang w:val="pt-PT"/>
        </w:rPr>
        <w:t>2.</w:t>
      </w:r>
      <w:r>
        <w:rPr>
          <w:rFonts w:cs="Tahoma" w:ascii="Tahoma" w:hAnsi="Tahoma"/>
          <w:bCs/>
          <w:lang w:val="pt-PT"/>
        </w:rPr>
        <w:t xml:space="preserve"> Recebida a comunicação da detenção em  flagrante delito, o Presidente da Assembleia da República convoca a Comissão Permanente para uma sessão extraordinária, a ter lugar no prazo máximo de sete dias, após o conhecimento da ocorrência.</w:t>
      </w:r>
    </w:p>
    <w:p>
      <w:pPr>
        <w:pStyle w:val="Heading1"/>
        <w:rPr>
          <w:rFonts w:ascii="Tahoma" w:hAnsi="Tahoma" w:cs="Tahoma"/>
          <w:bCs w:val="false"/>
          <w:i/>
          <w:i/>
          <w:sz w:val="24"/>
          <w:lang w:val="pt-PT"/>
        </w:rPr>
      </w:pPr>
      <w:r>
        <w:rPr>
          <w:rFonts w:cs="Tahoma" w:ascii="Tahoma" w:hAnsi="Tahoma"/>
          <w:bCs w:val="false"/>
          <w:i/>
          <w:sz w:val="24"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16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Instrução do processo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processo crime em que seja arguido um deputado é instruído por um juiz de direito, seguindo os demais trâmites da lei processual penal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Compete ao juiz conselheiro da causa, para efeitos de julgamento, solicitar o levantamento da imunidade do deputado, em documento dirigido ao Presidente da Assembleia da Repúblic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A solicitação referida no número anterior é acompanhada da cópia do despacho de pronúncia ou equivalente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bCs/>
          <w:lang w:val="pt-PT"/>
        </w:rPr>
        <w:t xml:space="preserve">4. </w:t>
      </w:r>
      <w:r>
        <w:rPr>
          <w:rFonts w:cs="Tahoma" w:ascii="Tahoma" w:hAnsi="Tahoma"/>
          <w:lang w:val="pt-PT"/>
        </w:rPr>
        <w:t>Compete à Comissão dos Assuntos Jurídicos Direitos Humanos e Legalidade emitir, no prazo de 10 dias, parecer sobre a constitucionalidade e legalidade do pedido de levantamento da imunidade e comunicar à Comissão Permanente.</w:t>
      </w:r>
      <w:r>
        <w:rPr>
          <w:rFonts w:cs="Tahoma" w:ascii="Tahoma" w:hAnsi="Tahoma"/>
          <w:b/>
          <w:lang w:val="pt-PT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Cs/>
          <w:lang w:val="pt-PT"/>
        </w:rPr>
      </w:pPr>
      <w:r>
        <w:rPr>
          <w:rFonts w:cs="Tahoma" w:ascii="Tahoma" w:hAnsi="Tahoma"/>
          <w:b/>
          <w:iCs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7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Deliberações para levantamento da imunidade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levantamento da imunidade é precedido de debate no Plenário da Assembleia da República ou na Comissão Permanente.</w:t>
      </w:r>
    </w:p>
    <w:p>
      <w:pPr>
        <w:pStyle w:val="Normal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 xml:space="preserve">As deliberações da Assembleia da República ou da Comissão Permanente são tomadas por escrutínio secreto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As deliberações referidas no presente artigo têm carácter urgente e no Plenário precedem às estabelecidas nas alíneas d) e seguintes do número 1 do artigo 17 do Regimen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4. </w:t>
      </w:r>
      <w:r>
        <w:rPr>
          <w:rFonts w:cs="Tahoma" w:ascii="Tahoma" w:hAnsi="Tahoma"/>
          <w:lang w:val="pt-PT"/>
        </w:rPr>
        <w:t>A Comissão Permanente deve deliberar no prazo máximo de sete dias após a recepção do parecer dos Assuntos Jurídicos, Direitos Humanos e de Legalidade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bCs/>
          <w:lang w:val="pt-PT"/>
        </w:rPr>
        <w:t xml:space="preserve">5. </w:t>
      </w:r>
      <w:r>
        <w:rPr>
          <w:rFonts w:cs="Tahoma" w:ascii="Tahoma" w:hAnsi="Tahoma"/>
          <w:lang w:val="pt-PT"/>
        </w:rPr>
        <w:t>As deliberações da Comissão Permanente são ratificadas pelo Plenário da Assembleia da Repúblic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</w:t>
      </w:r>
    </w:p>
    <w:p>
      <w:pPr>
        <w:pStyle w:val="Heading3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APITULO III</w:t>
      </w:r>
    </w:p>
    <w:p>
      <w:pPr>
        <w:pStyle w:val="Heading3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ireitos, deveres e regalias do deputado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8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Direitos e regalias do Deputado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deputado no exercício do seu mandato goza, para além dos poderes e direitos consagrados na Constituição e no Regimento, dos seguintes direitos e regali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vencimentos, subsídios, ajudas de custo e outras regalias inerentes à sua função, nos termos determinados pela Assembleia da Repúbl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livre trânsito devidamente identificado em locais públicos de acesso condicionado, nos termos do Regimento e das demais lei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poio, cooperação, protecção necessária à salvaguarda da sua dignidade e facilidades por parte das autoridades civis e militares da República de Moçambique, para o exercício do seu  mandato. A violação do disposto na presente alínea, faz incorrer em sanções disciplinares, civis e criminais, previstas na lei, se a elas houver luga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artão oficial de identific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assaporte diplomá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ratamento protocolar de acordo com as normas legalmente estabelecid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espeito e dignificação no exercício do seu mandato;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iamento do Serviço Militar Obrigatório durante o mandato.</w:t>
      </w:r>
    </w:p>
    <w:p>
      <w:pPr>
        <w:pStyle w:val="BodyTextInden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>2.</w:t>
      </w:r>
      <w:r>
        <w:rPr>
          <w:rFonts w:cs="Tahoma" w:ascii="Tahoma" w:hAnsi="Tahoma"/>
          <w:lang w:val="pt-PT"/>
        </w:rPr>
        <w:t xml:space="preserve"> Os direitos inerentes à qualidade de deputado, ou os adquiridos em   virtude do exercício do seu mandato, não prejudicam quaisquer outros direitos que o deputado tenha ou venha a usufruir no exercício de outras funções.</w:t>
      </w:r>
    </w:p>
    <w:p>
      <w:pPr>
        <w:pStyle w:val="Heading2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rtigo 19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Direito à aquisição bonificada de viatur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lang w:val="pt-PT"/>
        </w:rPr>
      </w:pPr>
      <w:r>
        <w:rPr>
          <w:rFonts w:cs="Tahoma" w:ascii="Tahoma" w:hAnsi="Tahoma"/>
          <w:b/>
          <w:bCs/>
          <w:i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lang w:val="pt-PT"/>
        </w:rPr>
        <w:t>1.</w:t>
      </w:r>
      <w:r>
        <w:rPr>
          <w:rFonts w:cs="Tahoma" w:ascii="Tahoma" w:hAnsi="Tahoma"/>
          <w:bCs/>
          <w:iCs/>
          <w:lang w:val="pt-PT"/>
        </w:rPr>
        <w:t xml:space="preserve"> O Estado garante ao deputado, durante o exercício do seu mandato, o direito à aquisição de uma viatura ligeira, em condições bonificadas, numa única das seguintes variantes: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alienação pelo Estado, durante o mandato, duma viatura escolhida pelo Governo, em função das disponibilidades orçamentais. As modalidades do pagamento do valor residual da viatura são determinadas pelo Governo e num montante não superior a 37,5%;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alienação pelo Estado, durante o mandato, duma viatura escolhida pelo Governo, de tracção às 4 rodas, em função das disponibilidades orçamentais. As modalidades do pagamento do valor residual da viatura são determinadas pelo Governo e num montante não superior a 40%;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aquisição, no país ou estrangeiro, duma viatura até 3500 cc3, com isenção de direitos alfandegários, emolumentos gerais aduaneiros, imposto de valor acrescentado e quaisquer outras imposições ou impostos;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/>
      </w:pPr>
      <w:r>
        <w:rPr>
          <w:rFonts w:cs="Tahoma" w:ascii="Tahoma" w:hAnsi="Tahoma"/>
          <w:bCs/>
          <w:iCs/>
          <w:lang w:val="pt-PT"/>
        </w:rPr>
        <w:t xml:space="preserve">aquisição duma viatura até 3000 cc3, em regime de </w:t>
      </w:r>
      <w:r>
        <w:rPr>
          <w:rFonts w:cs="Tahoma" w:ascii="Tahoma" w:hAnsi="Tahoma"/>
          <w:bCs/>
          <w:i/>
          <w:lang w:val="pt-PT"/>
        </w:rPr>
        <w:t>leasing</w:t>
      </w:r>
      <w:r>
        <w:rPr>
          <w:rFonts w:cs="Tahoma" w:ascii="Tahoma" w:hAnsi="Tahoma"/>
          <w:bCs/>
          <w:iCs/>
          <w:lang w:val="pt-PT"/>
        </w:rPr>
        <w:t>, com aval do Estado, sem direito a  isenção de qualquer natureza;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aquisição de uma viatura até 2500 cc3, em regime normal de prestações, com aval do Estado e direito a isenções não superiores a 50% das requeridas.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lang w:val="pt-PT"/>
        </w:rPr>
        <w:t xml:space="preserve">2. </w:t>
      </w:r>
      <w:r>
        <w:rPr>
          <w:rFonts w:cs="Tahoma" w:ascii="Tahoma" w:hAnsi="Tahoma"/>
          <w:bCs/>
          <w:iCs/>
          <w:lang w:val="pt-PT"/>
        </w:rPr>
        <w:t>O deputado só pode requerer de novo o direito, antes de decorridos cinco anos, no caso de roubo ou da destruição total da viatura, satisfeitos pela seguradora os encargos perante o Estado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lang w:val="pt-PT"/>
        </w:rPr>
        <w:t>3.</w:t>
      </w:r>
      <w:r>
        <w:rPr>
          <w:rFonts w:cs="Tahoma" w:ascii="Tahoma" w:hAnsi="Tahoma"/>
          <w:bCs/>
          <w:iCs/>
          <w:lang w:val="pt-PT"/>
        </w:rPr>
        <w:t xml:space="preserve"> Em nenhuma circunstância e antes  de decorridos cinco anos, a viatura pode ser alienada, trocada, alugada, hipotecada, doada ou servir de objecto de contrato promessa de compra e venda, salvo contra o pagamento dos direitos alfandegários, emolumentos gerais aduaneiros e demais imposições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lang w:val="pt-PT"/>
        </w:rPr>
        <w:t>4.</w:t>
      </w:r>
      <w:r>
        <w:rPr>
          <w:rFonts w:cs="Tahoma" w:ascii="Tahoma" w:hAnsi="Tahoma"/>
          <w:bCs/>
          <w:iCs/>
          <w:lang w:val="pt-PT"/>
        </w:rPr>
        <w:t xml:space="preserve"> Sempre que intervenha o aval do Estado, o deputado obriga-se 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bCs/>
          <w:iCs/>
          <w:lang w:val="pt-PT"/>
        </w:rPr>
        <w:t xml:space="preserve">manter a titularidade da propriedade a favor do Estado, até satisfazer a totalidade dos pagamentos, excepto no caso de </w:t>
      </w:r>
      <w:r>
        <w:rPr>
          <w:rFonts w:cs="Tahoma" w:ascii="Tahoma" w:hAnsi="Tahoma"/>
          <w:bCs/>
          <w:i/>
          <w:lang w:val="pt-PT"/>
        </w:rPr>
        <w:t>leasing</w:t>
      </w:r>
      <w:r>
        <w:rPr>
          <w:rFonts w:cs="Tahoma" w:ascii="Tahoma" w:hAnsi="Tahoma"/>
          <w:bCs/>
          <w:iCs/>
          <w:lang w:val="pt-PT"/>
        </w:rPr>
        <w:t xml:space="preserve">;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autorizar à cabeça, o desconto do valor da prestação no vencimento, pensão ou subsídio de reintegraçã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  <w:t>estabelecer um seguro obrigatório contra todos os riscos, no valor do caucionado pelo Estado e a favor do Estado, e depositando o montante na Repartição de Finanças do respectivo bairro fiscal, assim como o valor da franquia requerida pelas companhias seguradoras.</w:t>
      </w:r>
    </w:p>
    <w:p>
      <w:pPr>
        <w:pStyle w:val="Normal"/>
        <w:jc w:val="both"/>
        <w:rPr>
          <w:rFonts w:ascii="Tahoma" w:hAnsi="Tahoma" w:cs="Tahoma"/>
          <w:bCs/>
          <w:iCs/>
          <w:lang w:val="pt-PT"/>
        </w:rPr>
      </w:pPr>
      <w:r>
        <w:rPr>
          <w:rFonts w:cs="Tahoma" w:ascii="Tahoma" w:hAnsi="Tahoma"/>
          <w:bCs/>
          <w:iCs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iCs/>
          <w:lang w:val="pt-PT"/>
        </w:rPr>
        <w:t>5.</w:t>
      </w:r>
      <w:r>
        <w:rPr>
          <w:rFonts w:cs="Tahoma" w:ascii="Tahoma" w:hAnsi="Tahoma"/>
          <w:bCs/>
          <w:iCs/>
          <w:lang w:val="pt-PT"/>
        </w:rPr>
        <w:t xml:space="preserve"> Ao deputado da V Legislatura é garantida a faculdade de exercer o direito previsto no presente artigo, nos cinco anos a contar da entrada em vigor da presente Lei. </w:t>
      </w:r>
    </w:p>
    <w:p>
      <w:pPr>
        <w:pStyle w:val="Heading3"/>
        <w:jc w:val="left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0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Outros direitos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O Deputado no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exercício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do seu mandato goza ainda dos seguintes direitos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ensa da sua actividade laboral, sem perda de salário ou vencimento e subsídios;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ntagem integral do tempo do seu mandato para efeitos de antiguidade e promoção, no local de trabalh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créscimo, para efeitos de aposentação no Estado, de 50% na contagem de tempo de serviço, correspondente ao período do exercício do manda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garantia de manutenção do posto de trabalho e da categoria, não podendo ser despedido ou despromovido em consequência do exercício do mandato</w:t>
      </w:r>
      <w:r>
        <w:rPr>
          <w:rFonts w:cs="Tahoma" w:ascii="Tahoma" w:hAnsi="Tahoma"/>
          <w:b/>
          <w:lang w:val="pt-PT"/>
        </w:rPr>
        <w:t>.</w:t>
      </w:r>
    </w:p>
    <w:p>
      <w:pPr>
        <w:pStyle w:val="Heading3"/>
        <w:jc w:val="left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1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Deveres do deputado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deputado tem os seguintes deveres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xercer a função para a qual foi eleito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efender e promover os interesses nacionais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bservar a Constituição da República e a lei e promover o respeito pela legalidade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fomentar a cultura de paz, de democracia, de reconciliação nacional e de respeito pelos Direitos Humanos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bservar a ordem e a disciplina fixadas no Regimento da Assembleia da República e no Estatuto do deputado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ntribuir para o aumento da eficácia e do prestígio da Assembleia da República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parecer às sessões do Plenário e às da Comissão de que for membro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Tahoma" w:ascii="Tahoma" w:hAnsi="Tahoma"/>
          <w:lang w:val="pt-PT"/>
        </w:rPr>
        <w:t>ter conduta que se coadune com a dignidade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de deputado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eceber informações e queixas dos cidadãos, devendo examina-las ou encaminhá-las aos outros órgãos da Assembleia da República ou a outras instituições</w:t>
      </w:r>
      <w:r>
        <w:rPr>
          <w:rFonts w:cs="Tahoma" w:ascii="Tahoma" w:hAnsi="Tahoma"/>
          <w:bCs/>
          <w:lang w:val="pt-PT"/>
        </w:rPr>
        <w:t>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presentar-se e comportar-se correctamente  na sala de sessõe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PT"/>
        </w:rPr>
      </w:pPr>
      <w:r>
        <w:rPr>
          <w:rFonts w:cs="Tahoma" w:ascii="Tahoma" w:hAnsi="Tahoma"/>
          <w:b/>
          <w:i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22</w:t>
      </w:r>
    </w:p>
    <w:p>
      <w:pPr>
        <w:pStyle w:val="BodyText3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(Direitos e regalias do antigo deputado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deputado que tenha cessado o mandato na Assembleia da República, adquire os seguintes direitos e regalias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ensão ou subsídio de reintegração, nos termos da Lei da Previdência e Segurança Social do deputado;</w:t>
      </w:r>
      <w:r>
        <w:rPr>
          <w:rFonts w:cs="Tahoma" w:ascii="Tahoma" w:hAnsi="Tahoma"/>
          <w:i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ratamento protocolar de acordo com as normas legalmente estabelecidas;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artão próprio de identificação ;</w:t>
      </w:r>
      <w:r>
        <w:rPr>
          <w:rFonts w:cs="Tahoma" w:ascii="Tahoma" w:hAnsi="Tahoma"/>
          <w:i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livre trânsito no edifício da Assembleia da República.</w:t>
      </w:r>
      <w:r>
        <w:rPr>
          <w:rFonts w:cs="Tahoma" w:ascii="Tahoma" w:hAnsi="Tahoma"/>
          <w:b/>
          <w:lang w:val="pt-PT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ITULO IV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encimento e subsídios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Venciment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Deputado tem direito a vencimento mensal estabelecido pelo Plenário, de acordo com a função que exerce na Assembleia da Repúblic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 xml:space="preserve">Não é permitida a acumulação de vencimentos dentro da Assembleia da República, com excepção aos atribuídos às Comissões </w:t>
      </w:r>
      <w:r>
        <w:rPr>
          <w:rFonts w:cs="Tahoma" w:ascii="Tahoma" w:hAnsi="Tahoma"/>
          <w:i/>
          <w:lang w:val="pt-PT"/>
        </w:rPr>
        <w:t>Ad-Hoc</w:t>
      </w:r>
      <w:r>
        <w:rPr>
          <w:rFonts w:cs="Tahoma" w:ascii="Tahoma" w:hAnsi="Tahoma"/>
          <w:lang w:val="pt-PT"/>
        </w:rPr>
        <w:t xml:space="preserve"> e de Inquéri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Os vencimentos são actualizados nos termos e prazos dos demais órgãos de soberani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4. </w:t>
      </w:r>
      <w:r>
        <w:rPr>
          <w:rFonts w:cs="Tahoma" w:ascii="Tahoma" w:hAnsi="Tahoma"/>
          <w:lang w:val="pt-PT"/>
        </w:rPr>
        <w:t>Para efeitos fiscais a remuneração do deputado não pode ser adicionada a quaisquer outros rendimentos.</w:t>
      </w:r>
    </w:p>
    <w:p>
      <w:pPr>
        <w:pStyle w:val="TextBodyIndent"/>
        <w:ind w:left="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5"/>
        <w:spacing w:lineRule="auto" w:line="240"/>
        <w:ind w:left="0" w:hanging="0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24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Deslocações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BodyTextIndent2"/>
        <w:ind w:left="0" w:hanging="0"/>
        <w:rPr/>
      </w:pPr>
      <w:r>
        <w:rPr>
          <w:rFonts w:cs="Tahoma" w:ascii="Tahoma" w:hAnsi="Tahoma"/>
          <w:b/>
          <w:bCs/>
          <w:sz w:val="24"/>
        </w:rPr>
        <w:t xml:space="preserve">1. </w:t>
      </w:r>
      <w:r>
        <w:rPr>
          <w:rFonts w:cs="Tahoma" w:ascii="Tahoma" w:hAnsi="Tahoma"/>
          <w:sz w:val="24"/>
        </w:rPr>
        <w:t>O deputado que se deslocar em missão da Assembleia, dentro ou fora do país, tem os seguintes direitos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judas de custo, seguro de vida, de viagem e contra acidentes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ssistência médica e medicamentosa, em caso de doença súbita.</w:t>
      </w:r>
    </w:p>
    <w:p>
      <w:pPr>
        <w:pStyle w:val="Normal"/>
        <w:jc w:val="both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Nas deslocações em cumprimento das suas funções o deputado tem direito a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rioridade na reserva de passagens, nas empresas de transportes públicos;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subsídio de transporte, de acordo com a respectiva tabel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rtigo 25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istema de Previdência e Segurança Social)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Sistema de Previdência e Segurança Social compreende os direitos à pensão de aposentação, subsídio de reintegração, assistência médica e medicamentosa, pensão de sobrevivência, subsídio de funeral, subsídio de morte, pensão de sangue e pensão de aposentação extraordinária.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APITULO V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Ordem na Assembleia da República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rtigo 26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Manutenção da ordem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Compete  à Comissão Permanente, no quadro da acção disciplinar, manter a ordem na Assembleia da Repúblic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 acção disciplinar é exercida através das sanções seguint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60" w:leader="none"/>
        </w:tabs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dvertência oral, feita pelo Presidente da Assembleia da Republica ou da Comissão, em plenário do órgão;</w:t>
      </w:r>
    </w:p>
    <w:p>
      <w:pPr>
        <w:pStyle w:val="Normal"/>
        <w:numPr>
          <w:ilvl w:val="0"/>
          <w:numId w:val="17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dvertência oral, feita pelo Presidente da Assembleia da República ou da Comissão, na presença do Chefe da respectiva Bancada Parlamentar;</w:t>
      </w:r>
    </w:p>
    <w:p>
      <w:pPr>
        <w:pStyle w:val="Normal"/>
        <w:numPr>
          <w:ilvl w:val="0"/>
          <w:numId w:val="17"/>
        </w:numPr>
        <w:spacing w:before="120" w:after="0"/>
        <w:ind w:left="1077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dvertência escrita, feita pelo Presidente da Assembleia da República e ouvida a Comissão Permanente;</w:t>
      </w:r>
    </w:p>
    <w:p>
      <w:pPr>
        <w:pStyle w:val="Normal"/>
        <w:numPr>
          <w:ilvl w:val="0"/>
          <w:numId w:val="17"/>
        </w:numPr>
        <w:spacing w:before="120" w:after="0"/>
        <w:ind w:left="1077" w:hanging="357"/>
        <w:jc w:val="both"/>
        <w:rPr/>
      </w:pPr>
      <w:r>
        <w:rPr>
          <w:rFonts w:cs="Tahoma" w:ascii="Tahoma" w:hAnsi="Tahoma"/>
          <w:lang w:val="pt-PT"/>
        </w:rPr>
        <w:t>multa correspondente a um período de um a quinze dias de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vencimento.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27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Procedimento disciplinar contra  deputado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O início da instrução do processo disciplinar contra um deputado é precedido de uma participação ou queixa dirigida ao Presidente da Assembleia da República, a comunicar o facto ocorrido, quando este não seja do seu conhecimento directo.</w:t>
      </w:r>
    </w:p>
    <w:p>
      <w:pPr>
        <w:pStyle w:val="Normal"/>
        <w:jc w:val="both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 participação ou queixa é autuada e a sua instrução é dirigida por um membro da Comissão Permanente, designado instrutor pelo Presidente da Assembleia da República, sob proposta da Comissão Permanente da Assembleia da República e que não pertença à mesma bancada do visad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A coadjuvar o instrutor do processo são designados um relator e dois vogais indicados pelas bancadas, nos termos do Regimen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4. </w:t>
      </w:r>
      <w:r>
        <w:rPr>
          <w:rFonts w:cs="Tahoma" w:ascii="Tahoma" w:hAnsi="Tahoma"/>
          <w:lang w:val="pt-PT"/>
        </w:rPr>
        <w:t>O deputado tem o direito de exercer a sua defesa no prazo de 10 dias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5. </w:t>
      </w:r>
      <w:r>
        <w:rPr>
          <w:rFonts w:cs="Tahoma" w:ascii="Tahoma" w:hAnsi="Tahoma"/>
          <w:lang w:val="pt-PT"/>
        </w:rPr>
        <w:t>Compete à Comissão Permanente deliberar sobre a sanção, ouvido o Chefe da Bancada do deputad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6. </w:t>
      </w:r>
      <w:r>
        <w:rPr>
          <w:rFonts w:cs="Tahoma" w:ascii="Tahoma" w:hAnsi="Tahoma"/>
          <w:lang w:val="pt-PT"/>
        </w:rPr>
        <w:t>A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aplicação de sanções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pela Comissão Permanente pode ser interposto recurso para o Plenário da Assembleia da República, com efeito suspensivo, nos oito dias seguintes à notificação da decisão.</w:t>
      </w:r>
      <w:r>
        <w:rPr>
          <w:rFonts w:cs="Tahoma" w:ascii="Tahoma" w:hAnsi="Tahoma"/>
          <w:b/>
          <w:lang w:val="pt-P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p>
      <w:pPr>
        <w:pStyle w:val="Heading3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APITULO VI</w:t>
      </w:r>
    </w:p>
    <w:p>
      <w:pPr>
        <w:pStyle w:val="Heading1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Regime de faltas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rtigo 28</w:t>
      </w:r>
    </w:p>
    <w:p>
      <w:pPr>
        <w:pStyle w:val="BodyText3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(Faltas)</w:t>
      </w:r>
    </w:p>
    <w:p>
      <w:pPr>
        <w:pStyle w:val="BodyText3"/>
        <w:jc w:val="both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É considerada falta:</w:t>
      </w:r>
    </w:p>
    <w:p>
      <w:pPr>
        <w:pStyle w:val="TextBodyIndent"/>
        <w:numPr>
          <w:ilvl w:val="0"/>
          <w:numId w:val="9"/>
        </w:numPr>
        <w:spacing w:before="120" w:after="0"/>
        <w:rPr/>
      </w:pPr>
      <w:r>
        <w:rPr>
          <w:rFonts w:cs="Tahoma" w:ascii="Tahoma" w:hAnsi="Tahoma"/>
        </w:rPr>
        <w:t xml:space="preserve">a ausência do deputado às sessões do Plenário, da Comissão Permanente, Comissões de Trabalho, </w:t>
      </w:r>
      <w:r>
        <w:rPr>
          <w:rFonts w:cs="Tahoma" w:ascii="Tahoma" w:hAnsi="Tahoma"/>
          <w:i/>
        </w:rPr>
        <w:t>Ad-Hoc</w:t>
      </w:r>
      <w:r>
        <w:rPr>
          <w:rFonts w:cs="Tahoma" w:ascii="Tahoma" w:hAnsi="Tahoma"/>
        </w:rPr>
        <w:t xml:space="preserve"> e de Inquérito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não participação do deputado presente na votação. 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9</w:t>
      </w:r>
    </w:p>
    <w:p>
      <w:pPr>
        <w:pStyle w:val="BodyText3"/>
        <w:rPr>
          <w:rFonts w:ascii="Tahoma" w:hAnsi="Tahoma" w:cs="Tahoma"/>
          <w:bCs/>
          <w:sz w:val="24"/>
          <w:lang w:val="pt-PT"/>
        </w:rPr>
      </w:pPr>
      <w:r>
        <w:rPr>
          <w:rFonts w:cs="Tahoma" w:ascii="Tahoma" w:hAnsi="Tahoma"/>
          <w:bCs/>
          <w:sz w:val="24"/>
          <w:lang w:val="pt-PT"/>
        </w:rPr>
        <w:t>(Falta justificada e relevadas)</w:t>
      </w:r>
    </w:p>
    <w:p>
      <w:pPr>
        <w:pStyle w:val="Normal"/>
        <w:jc w:val="both"/>
        <w:rPr>
          <w:rFonts w:ascii="Tahoma" w:hAnsi="Tahoma" w:cs="Tahoma"/>
          <w:bCs/>
          <w:sz w:val="24"/>
          <w:lang w:val="pt-PT"/>
        </w:rPr>
      </w:pPr>
      <w:r>
        <w:rPr>
          <w:rFonts w:cs="Tahoma" w:ascii="Tahoma" w:hAnsi="Tahoma"/>
          <w:bCs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A falta justificada relevada não é objecto de qualquer desconto ou sançã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Consideram-se relevadas, as faltas por virtude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oença do depu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asamen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atern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noj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issão parlamentar.</w:t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Artigo 30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Falta justificada e não relevadas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 xml:space="preserve">A falta justificada não relevada tem como consequência a perda da remuneração diária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Considera-se falta justificada não relevada a que é dada pelos seguintes motivo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issão partidár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articipação em conferências e outros eventos dentro ou fora do paí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7" w:leader="none"/>
        </w:tabs>
        <w:spacing w:before="120" w:after="0"/>
        <w:ind w:left="1071" w:hanging="357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utros motivos atendíveis.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31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Falta não justificada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A falta não justificada implica o desconto na remuneração, sem prejuízo de outras consequências previstas neste Estatuto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rtigo 32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(Procedimentos para a justificação de faltas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A justificação de faltas é regida pela lei geral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 justificação é apresentada ao Presidente da Assembleia da República ou ao Presidente da Comissão, conforme o cas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3. </w:t>
      </w:r>
      <w:r>
        <w:rPr>
          <w:rFonts w:cs="Tahoma" w:ascii="Tahoma" w:hAnsi="Tahoma"/>
          <w:lang w:val="pt-PT"/>
        </w:rPr>
        <w:t>O prazo para a justificação de faltas é de oito dias.</w:t>
      </w:r>
    </w:p>
    <w:p>
      <w:pPr>
        <w:pStyle w:val="Heading2"/>
        <w:spacing w:before="240" w:after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rtigo 33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Normas de execução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PT"/>
        </w:rPr>
        <w:t xml:space="preserve">1. </w:t>
      </w:r>
      <w:r>
        <w:rPr>
          <w:rFonts w:cs="Tahoma" w:ascii="Tahoma" w:hAnsi="Tahoma"/>
          <w:bCs/>
          <w:lang w:val="pt-PT"/>
        </w:rPr>
        <w:t>Compete a Comissão Permanente definir as normas de execução do presente Estatuto.</w:t>
      </w:r>
    </w:p>
    <w:p>
      <w:pPr>
        <w:pStyle w:val="Normal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PT"/>
        </w:rPr>
        <w:t xml:space="preserve">2. </w:t>
      </w:r>
      <w:r>
        <w:rPr>
          <w:rFonts w:cs="Tahoma" w:ascii="Tahoma" w:hAnsi="Tahoma"/>
          <w:bCs/>
          <w:lang w:val="pt-PT"/>
        </w:rPr>
        <w:t>As normas de execução são comunicadas ao deputad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PT"/>
        </w:rPr>
      </w:pPr>
      <w:r>
        <w:rPr>
          <w:rFonts w:cs="Tahoma" w:ascii="Tahoma" w:hAnsi="Tahoma"/>
          <w:b w:val="false"/>
          <w:sz w:val="24"/>
          <w:lang w:val="pt-PT"/>
        </w:rPr>
        <w:t>CAPITULO VII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Disposições finais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34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(Interpretação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1. </w:t>
      </w:r>
      <w:r>
        <w:rPr>
          <w:rFonts w:cs="Tahoma" w:ascii="Tahoma" w:hAnsi="Tahoma"/>
          <w:lang w:val="pt-PT"/>
        </w:rPr>
        <w:t>Compete a Assembleia da República deliberar sobre as questões de interpretação do Estatut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t-PT"/>
        </w:rPr>
        <w:t xml:space="preserve">2. </w:t>
      </w:r>
      <w:r>
        <w:rPr>
          <w:rFonts w:cs="Tahoma" w:ascii="Tahoma" w:hAnsi="Tahoma"/>
          <w:lang w:val="pt-PT"/>
        </w:rPr>
        <w:t>As deliberações são publicadas no Boletim da República.</w:t>
      </w:r>
    </w:p>
    <w:p>
      <w:pPr>
        <w:pStyle w:val="TextBodyIndent"/>
        <w:ind w:left="0" w:hanging="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igo 35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evogação)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É revogada a Lei n.º 2/95 de 8 de Maio e todas as normas que contrariem a presente Lei,  salvaguardados os direitos adquiridos.</w:t>
      </w:r>
    </w:p>
    <w:p>
      <w:pPr>
        <w:pStyle w:val="TextBodyIndent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igo 36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Entrada em vigor)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ente Lei entra em vigor na data da sua publicação.</w:t>
      </w:r>
    </w:p>
    <w:p>
      <w:pPr>
        <w:pStyle w:val="BodyText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provada pela Assembleia da República, aos  11 de Dezembro de 2003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O Presidente da Assembleia da Repúblic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Eduardo Joaquim Mulémbwè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romulgada em          de                                          de 2004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ublique-s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Presidente da República</w:t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aquim Alberto Chiss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pt-PT"/>
        </w:rPr>
      </w:pPr>
      <w:r>
        <w:rPr>
          <w:rFonts w:cs="Tahoma" w:ascii="Tahoma" w:hAnsi="Tahoma"/>
          <w:b/>
          <w:bCs/>
          <w:sz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sz w:val="28"/>
      <w:lang w:val="pt-P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pt-PT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pt-PT"/>
    </w:rPr>
  </w:style>
  <w:style w:type="paragraph" w:styleId="BodyTextIndent3">
    <w:name w:val="Body Text Indent 3"/>
    <w:basedOn w:val="Normal"/>
    <w:qFormat/>
    <w:pPr>
      <w:ind w:left="360" w:hanging="0"/>
    </w:pPr>
    <w:rPr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5:00Z</dcterms:created>
  <dc:creator>PRESIDENCIA   DA  REPUBLICA </dc:creator>
  <dc:description/>
  <dc:language>en-US</dc:language>
  <cp:lastModifiedBy>Julio da Silva</cp:lastModifiedBy>
  <cp:lastPrinted>2004-01-07T14:09:00Z</cp:lastPrinted>
  <dcterms:modified xsi:type="dcterms:W3CDTF">2005-07-12T10:38:00Z</dcterms:modified>
  <cp:revision>4</cp:revision>
  <dc:subject/>
  <dc:title>Lei nº    /2003,</dc:title>
</cp:coreProperties>
</file>